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6372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miejscowość i data/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na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ę materiałów budowlanych do budowy budynków gospodarczych przy budynkach komunalnych w Żurominie, przy ul. Wyzwolenia 56/58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color w:val="000000"/>
        </w:rPr>
        <w:t>- blacha trapezowa ocynkowana  o wysokości profilu 18 mm, gr. 0,5 mm – 20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trapezowa ocynkowana o wysokości profilu 8 mm, gr. 0,5 mm – 46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czarna gr. 1,5 mm – 12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płaska ocynkowana gr. 0,5 mm - 7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- kształtownik hutniczy  60x60x4 – 880 mb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- kształtownik hutniczy 50x50x3 – 400 mb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- kształtownik hutniczy 40x40x3 – 500 mb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- kształtownik hutniczy  30x50x3 – 220 mb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- kształtownik hutniczy 50x50x4 – 200 mb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ątownik hutniczy 40x40x4 – 370 mb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ątownik hutniczy 30x30x3 – 210 mb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kładamy ofertę na wykonanie przedmiotu zamówienia zgodnie z opisem w 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uję dostawę materiałów, będącym przedmiotem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godnie z formularzem cen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 stanowiące przedmiot zamówienia dostarczymy w terminie do dnia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materiały udzielamy gwarancji na okres  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 Jeżeli dołączone są odpisy dokumentów lub inne kopie, to muszą być one poświadczone przez oferenta za zgodność </w:t>
      </w:r>
      <w:r>
        <w:rPr>
          <w:sz w:val="18"/>
          <w:szCs w:val="18"/>
        </w:rPr>
        <w:t>zoryginałem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firstLine="48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odpisano:</w:t>
      </w:r>
    </w:p>
    <w:p>
      <w:pPr>
        <w:pStyle w:val="Normal"/>
        <w:ind w:left="1134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ind w:left="1134" w:firstLine="5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GiM Żuromin</cp:lastModifiedBy>
  <cp:lastPrinted>2009-02-19T14:40:00Z</cp:lastPrinted>
  <dcterms:modified xsi:type="dcterms:W3CDTF">2009-02-19T13:40:00Z</dcterms:modified>
  <cp:revision>46</cp:revision>
  <dc:subject/>
  <dc:title>OFERTA</dc:title>
</cp:coreProperties>
</file>