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FORMULARZ  CENOW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943"/>
        <w:gridCol w:w="1886"/>
        <w:gridCol w:w="1402"/>
        <w:gridCol w:w="1698"/>
        <w:gridCol w:w="162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az materiałów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jednostkow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Łącz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cena brutto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lacha trapezowa ocynkowana  o wysokości profilu 18 mm, gr. 0,5 m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200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vertAlign w:val="superscript"/>
              </w:rPr>
            </w:pPr>
            <w:r>
              <w:rPr>
                <w:b/>
                <w:sz w:val="22"/>
                <w:szCs w:val="22"/>
                <w:u w:val="single"/>
                <w:vertAlign w:val="superscript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lacha trapezowa ocynkowana o wysokości profilu 8 mm, gr. 0,5 mm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60 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lacha czarna gr. 1,5 m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0 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lacha płaska ocynkowana gr. 0,5 m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0 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ształtownik hutniczy 60x60x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80 m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ształtownik hutniczy 50x50x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0 m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ształtownik hutniczy 40x40x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0 m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ształtownik 30x50x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0 m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ształtownik hutniczy 50x50x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 m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kątownik hutnicz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x40x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0 m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ątownik hutnic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x30x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0 mb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Łączna cena ofert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05:00Z</dcterms:created>
  <dc:creator>UGiM Żuromin</dc:creator>
  <dc:description/>
  <cp:keywords/>
  <dc:language>en-US</dc:language>
  <cp:lastModifiedBy>UGiM Żuromin</cp:lastModifiedBy>
  <cp:lastPrinted>2009-02-19T14:44:00Z</cp:lastPrinted>
  <dcterms:modified xsi:type="dcterms:W3CDTF">2009-02-19T13:44:00Z</dcterms:modified>
  <cp:revision>2</cp:revision>
  <dc:subject/>
  <dc:title>FORMULARZ  CENOWY</dc:title>
</cp:coreProperties>
</file>