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MOWA  Nr .........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</w:t>
      </w:r>
      <w:r>
        <w:rPr>
          <w:rFonts w:cs="Arial" w:ascii="Arial" w:hAnsi="Arial"/>
          <w:b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</w:rPr>
        <w:t xml:space="preserve"> w Żurominie pomiędzy: </w:t>
      </w:r>
      <w:r>
        <w:rPr>
          <w:rFonts w:cs="Arial" w:ascii="Arial" w:hAnsi="Arial"/>
          <w:b/>
          <w:sz w:val="22"/>
          <w:szCs w:val="22"/>
        </w:rPr>
        <w:t>Gminą i Miastem Żuromin</w:t>
      </w:r>
      <w:r>
        <w:rPr>
          <w:rFonts w:cs="Arial" w:ascii="Arial" w:hAnsi="Arial"/>
          <w:sz w:val="22"/>
          <w:szCs w:val="22"/>
        </w:rPr>
        <w:t xml:space="preserve"> zwanym dalej w tekście „Zamawiającym”, reprezentowanym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na Zbigniewa Noska – Burmistrza Gminy i Miasta Żurom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kontrasygnacie Skarbnika Gminy Żuromin - Pani Marii Żołnowskiej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 xml:space="preserve">.......... </w:t>
      </w:r>
      <w:r>
        <w:rPr>
          <w:rFonts w:cs="Arial" w:ascii="Arial" w:hAnsi="Arial"/>
          <w:sz w:val="22"/>
          <w:szCs w:val="22"/>
        </w:rPr>
        <w:t>zwanym dalej „Wykonawcą” reprezentowanym przez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dokonanego przez Zamawiającego wyboru oferty Wykonawcy w przetargu nieograniczonym z  dnia ........ r. została zawarta umowa o następującej treści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 a Wykonawca przyjmuje do realizacji </w:t>
      </w:r>
      <w:r>
        <w:rPr>
          <w:rFonts w:cs="Arial" w:ascii="Arial" w:hAnsi="Arial"/>
          <w:b/>
          <w:color w:val="000000"/>
          <w:sz w:val="22"/>
          <w:szCs w:val="22"/>
        </w:rPr>
        <w:t>dostawę materiałów budowlanych do budowy budynków gospodarczych przy budynkach komunalnych w Żurominie, przy ul. Wyzwolenia 56/58: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color w:val="000000"/>
        </w:rPr>
        <w:t>- blacha trapezowa ocynkowana  o wysokości profilu 18 mm, gr. 0,5 mm – 20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trapezowa ocynkowana o wysokości profilu 8 mm, gr. 0,5 mm – 46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czarna gr. 1,5 mm – 12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color w:val="000000"/>
          <w:vertAlign w:val="superscript"/>
        </w:rPr>
      </w:pPr>
      <w:r>
        <w:rPr>
          <w:rFonts w:cs="Arial" w:ascii="Arial" w:hAnsi="Arial"/>
          <w:b/>
          <w:color w:val="000000"/>
        </w:rPr>
        <w:tab/>
        <w:t>- blacha płaska ocynkowana gr. 0,5 mm - 7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hutniczy  60x60x4 – 88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hutniczy 50x50x3 – 40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hutniczy 40x40x3 – 50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hutniczy  30x50x3 – 220 mb</w:t>
      </w:r>
    </w:p>
    <w:p>
      <w:pPr>
        <w:pStyle w:val="Normal"/>
        <w:widowControl w:val="false"/>
        <w:spacing w:lineRule="auto" w:line="360"/>
        <w:ind w:left="709" w:hanging="0"/>
        <w:rPr/>
      </w:pPr>
      <w:r>
        <w:rPr>
          <w:rFonts w:cs="Arial" w:ascii="Arial" w:hAnsi="Arial"/>
          <w:b/>
          <w:color w:val="000000"/>
        </w:rPr>
        <w:t>- kształtownik hutniczy 50x50x4 – 20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 hutniczy 40x40x4 – 37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 hutniczy 30x30x3 – 210 mb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2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Termin rozpoczęcia, realizacji przedmiotu umowy ustala się na dzień podpisania umowy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 Termin zakończenia ustala się na dzień 20.03.2009 r</w:t>
      </w: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Wykonawca stwierdza, że przed podpisaniem umowy zapoznał się z wykazem  dostarczanych materiałów i uwzględnił je w wynagrodzeni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odpowiedzialny jest za jakość oraz należytą staranność oferowanych usług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4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  <w:szCs w:val="22"/>
        </w:rPr>
        <w:t>1. Za wykonanie przedmiotu umowy strony ustaliły wynagrodzenie w kwocie :</w:t>
      </w:r>
      <w:r>
        <w:rPr>
          <w:rFonts w:cs="Arial" w:ascii="Arial" w:hAnsi="Arial"/>
          <w:b/>
          <w:sz w:val="22"/>
          <w:szCs w:val="22"/>
        </w:rPr>
        <w:br/>
        <w:t xml:space="preserve">Łączne wynagrodzenie brutto: ………. zł </w:t>
      </w:r>
      <w:r>
        <w:rPr>
          <w:rFonts w:cs="Arial" w:ascii="Arial" w:hAnsi="Arial"/>
          <w:b/>
          <w:i/>
          <w:sz w:val="22"/>
          <w:szCs w:val="22"/>
        </w:rPr>
        <w:t>(słownie………………………………………..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Rozliczenie Wykonawcy nastąpi jednorazowo po zakończeniu przedmiotu umowy, jego  weryfikacji i odbiorze przez Zamawiającego oraz przedłożeniu faktury w terminie 14 dni od daty jej wpłynięcia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iły kary umowne z następujących  tytułów i podanych wysokościa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Wykonawca płaci kary umowne Zamawiającem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/ za zwłokę w wykonaniu przedmiotu umowy - w wysokości 0,2 % wynagrodzen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umownego za każdy dzień zwłoki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/ za zwłokę w usunięciu wad stwierdzonych przy odbiorze lub w czasie realizac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obót w wysokości 0,2 % wynagrodzenia umownego za każdy dzień zwłoki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c/ z tytułu odstąpienia od umowy z przyczyn niezależnych od zamawiającego w wysokości  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zapłaci Wykonawcy kary umowne za odstąpienie od umowy z przyczyn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iezależnych od Wykonawcy w wysokości 5% wynagrodzenia umown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rony zastrzegają sobie prawo dochodzenia odszkodowania uzupełniającego,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przewyższającego wysokość zastrzeżonych kar umownych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do zapłaty faktury w terminie 14 dni od daty jej wpłynięci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nieterminowej zapłaty faktury Zamawiający zapłaci Wykonawcy odsetki za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łokę w wysokości odsetek ustawowych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7.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sz w:val="22"/>
          <w:szCs w:val="22"/>
        </w:rPr>
        <w:t>W sprawach nieuregulowanych niniejszą umową będą  miały  zastosowanie przepisy ustawy Kodeksu Cywilnego oraz ustawy Prawo zamówień publicznych.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8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treści zawartej umowy wymagają formy pisemnej pod rygorem ich nieważności.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9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: dwa egzemplarze dla zamawiającego, jeden egzemplarz dla wykonawcy.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Z a m a w i a j ą c y  :</w:t>
        <w:tab/>
        <w:tab/>
        <w:tab/>
        <w:tab/>
        <w:t>W y k o n a w c a  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</w:t>
        <w:tab/>
        <w:tab/>
        <w:t>1.  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color w:val="000000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283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0:40:00Z</dcterms:created>
  <dc:creator>Wydzial Budownictwa</dc:creator>
  <dc:description/>
  <cp:keywords/>
  <dc:language>en-US</dc:language>
  <cp:lastModifiedBy>UGiM Żuromin</cp:lastModifiedBy>
  <cp:lastPrinted>2009-02-19T14:47:00Z</cp:lastPrinted>
  <dcterms:modified xsi:type="dcterms:W3CDTF">2009-02-19T13:47:00Z</dcterms:modified>
  <cp:revision>28</cp:revision>
  <dc:subject/>
  <dc:title>U M O W A -  Z L E C E N I E</dc:title>
</cp:coreProperties>
</file>