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8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5 stycz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przetargowej do oceny i wskazania najkorzystniejsz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 xml:space="preserve">oferty w postępowaniu prowadzonym w trybie zapytania o cenę na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sukcesywną dostawę zestawu materiałów biurowych (papier i toner)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odstawie art.31 ustawy z dnia 8 marca 1990 r. o samorządzie gminnym (Dz.U z 2001 r. Nr 142 , poz.1591 z późn.zm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wołuję komisję do rozpatrzenia ofert na sukcesywną dostawę zestawu materiałów biurowych o ustalonych parametrach w składzie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  <w:lang w:bidi="zxx"/>
        </w:rPr>
        <w:t>Pani Wiesława Jankiewicz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 Eugeniusz Czapliński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sz w:val="22"/>
          <w:szCs w:val="22"/>
          <w:lang w:bidi="zxx"/>
        </w:rPr>
        <w:t>W dniu 23.01.2009 roku o godzinie 14.00 w pokoju nr 22 tut. Urzędu komisja dokona otwarcia , oceny i wskazania najkorzystniejszej oferty spośród złożonych w związku z zapytaniem o cenę na sukcesywną dostawę materiałów biurowych ( papier ) -  pismo AG.341/2/09 z dnia 12.01.2009 r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3.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58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dokonanych czynności komisja przetargow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3T10:11:00Z</dcterms:modified>
  <cp:revision>2</cp:revision>
  <dc:subject/>
  <dc:title>Zarządzenie Nr 10/2007</dc:title>
</cp:coreProperties>
</file>