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14/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Gminy i Miasta Żuromin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02 lutego 2009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 sprawie cofnięcia upoważnienia Kierownikowi Miejsko – Gminnego Ośrodka Pomocy Społecznej w Żurominie do prowadzenia postępowania w sprawach świadczeń z funduszu alimentacyjnego a także do wydawania w tych sprawach decyzji administracyjny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 xml:space="preserve">Na podstawie art. 33 ust. 5 ustawy z dnia 08 marca 1990 r. o samorządzie gminnym (Dz. U. z 2001 r. Nr 142, poz. 1591 z późn. zm.) oraz art. 12 ust. 2 ustawy z dnia 07 września 2007r. o pomocy osobom uprawnionym do alimentów (Dz. U. Nr 192, poz. 1378 z późn. zm.) zarządzam co następuje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związku z prowadzeniem od 01 lutego 2009 r. przez Burmistrza Gminy i Miasta Żuromin wszystkich spraw z zakresu pomocy osobom uprawnionym do alimentów- cofam upoważnienie udzielone Zarządzeniem Nr 87/08 Burmistrza Gminy i Miasta Żuromin z dnia 07 października 2008r. Panu Andrzejowi Wiśniewskiemu – Kierownikowi Miejsko-Gminnego Ośrodka Pomocy Społecznej w Żurominie do prowadzenia postępowania w sprawie świadczeń z funduszu alimentacyjnego  a także do wydawania w tych sprawach decyzji administracyjny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rządzenie wchodzi w życie z dniem 01 lutego 2009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1:36:00Z</dcterms:created>
  <dc:creator>Marta</dc:creator>
  <dc:description/>
  <cp:keywords/>
  <dc:language>en-US</dc:language>
  <cp:lastModifiedBy>Marta</cp:lastModifiedBy>
  <dcterms:modified xsi:type="dcterms:W3CDTF">2009-02-23T12:03:00Z</dcterms:modified>
  <cp:revision>1</cp:revision>
  <dc:subject/>
  <dc:title>Zarządzenie Nr 14/09</dc:title>
</cp:coreProperties>
</file>