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Wykonanie dokumentacji projektowej basenu przyszkolnego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71220000-6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teren przy Zespole Szkół nr 2 w Żuromi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3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5.03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8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ykonanie dokumentacji projektowej basenu przyszkol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 opracowanie dokumentacji projektowej basenu przyszkolnego:</w:t>
      </w:r>
    </w:p>
    <w:p>
      <w:pPr>
        <w:pStyle w:val="Normal"/>
        <w:ind w:left="890" w:hanging="180"/>
        <w:jc w:val="both"/>
        <w:rPr>
          <w:rFonts w:ascii="Arial" w:hAnsi="Arial" w:cs="Arial"/>
          <w:color w:val="003333"/>
        </w:rPr>
      </w:pPr>
      <w:r>
        <w:rPr>
          <w:rFonts w:eastAsia="Courier New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basenu pływackiego o wymiarach 25 x 12,5 m i głębokości 1,2–1,8 m</w:t>
      </w:r>
    </w:p>
    <w:p>
      <w:pPr>
        <w:pStyle w:val="Normal"/>
        <w:ind w:left="890" w:hanging="180"/>
        <w:jc w:val="both"/>
        <w:rPr>
          <w:rFonts w:ascii="Arial" w:hAnsi="Arial" w:cs="Arial"/>
          <w:color w:val="003333"/>
        </w:rPr>
      </w:pPr>
      <w:r>
        <w:rPr>
          <w:rFonts w:eastAsia="Courier New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brodzika rekreacyjnego o głębokości 0,4 m – 0,9 m</w:t>
      </w:r>
    </w:p>
    <w:p>
      <w:pPr>
        <w:pStyle w:val="Normal"/>
        <w:ind w:left="890" w:hanging="180"/>
        <w:jc w:val="both"/>
        <w:rPr>
          <w:rFonts w:ascii="Arial" w:hAnsi="Arial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zjeżdżalni o długości ok. 45 m</w:t>
      </w:r>
    </w:p>
    <w:p>
      <w:pPr>
        <w:pStyle w:val="Normal"/>
        <w:ind w:left="890" w:hanging="180"/>
        <w:jc w:val="both"/>
        <w:rPr/>
      </w:pPr>
      <w:r>
        <w:rPr>
          <w:rFonts w:eastAsia="Courier New" w:cs="Arial" w:ascii="Arial" w:hAnsi="Arial"/>
          <w:color w:val="000000"/>
        </w:rPr>
        <w:t>- budynku basenu z pełnym zapleczem niezbędnym do eksploatacji urządzeń i obsługi</w:t>
      </w:r>
      <w:r>
        <w:rPr>
          <w:rFonts w:cs="Arial" w:ascii="Arial" w:hAnsi="Arial"/>
          <w:color w:val="000000"/>
        </w:rPr>
        <w:t xml:space="preserve"> korzystających, </w:t>
      </w:r>
    </w:p>
    <w:p>
      <w:pPr>
        <w:pStyle w:val="Normal"/>
        <w:ind w:left="890" w:hanging="180"/>
        <w:jc w:val="both"/>
        <w:rPr>
          <w:rFonts w:ascii="Arial" w:hAnsi="Arial" w:cs="Arial"/>
          <w:color w:val="003333"/>
        </w:rPr>
      </w:pPr>
      <w:r>
        <w:rPr>
          <w:rFonts w:cs="Arial" w:ascii="Arial" w:hAnsi="Arial"/>
          <w:color w:val="000000"/>
        </w:rPr>
        <w:t>- łącznika między Zespołem Szkół nr 2 a projektowanym budynkiem basen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W zakres robót wchodzi wykonan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acji projektowej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architektoniczny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projekt budowlany konstrukcji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zagospodarowania terenu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y branżowe: sanitarna, elektryczna i oświetleniowa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przyłączy wodociągowych, kanalizacyjnych i centralnego ogrzewania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instalacji technologicznej oczyszczania, uzdatniania i ogrzewania wody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- projekt instalacji wentylacyjnej i klimatyzacyjnej oraz c.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adania geotechniczne grunt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2. Przedmiary robót do każdej z branż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Kosztorys inwestorski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4. Specyfikacje techniczne w zakresie sposobu prowadzenia robót budowlanych (wymagania w zakresie właściwości i parametrów technicznych materiałów, sposobu wykonania i oceny prawidłowości wykonania poszczególnych robót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zgodnienia niezbędne do uzyskania pozwolenia na budow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yfikacja techniczna załączona do niniejszej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1220000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Oferent, który wygra przetarg zostanie zobowiązany do realizacji zadania: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wykonania koncepcji projektu wraz z kosztorysem w terminie do dnia 20.03.2009 r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- wykonania pełnej dokumentacji technicznej basenu w terminie do dnia 31.03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Heading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łatne:</w:t>
      </w:r>
    </w:p>
    <w:p>
      <w:pPr>
        <w:pStyle w:val="Heading9"/>
        <w:keepNext w:val="true"/>
        <w:numPr>
          <w:ilvl w:val="0"/>
          <w:numId w:val="12"/>
        </w:numPr>
        <w:spacing w:before="0" w:after="0"/>
        <w:jc w:val="both"/>
        <w:rPr/>
      </w:pPr>
      <w:r>
        <w:rPr>
          <w:sz w:val="20"/>
          <w:szCs w:val="20"/>
        </w:rPr>
        <w:t>5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i/>
        </w:rPr>
        <w:t>50 % po uzyskaniu pozwolenia na budowę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co najmniej dwóch projektów obiektów rekreacyjno – sportowych wykonanych w okresie ubiegłych 3 lat z zakresu podobnego do objętego zmówieniem, z podaniem ich wartości oraz daty i 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ótką charakterystykę – opis techniczny proponowanego rozwiązania projektowego, przy uwzględnieniu wymagań określonych w specyfikacji technicznej załączonej do niniejszej SIWZ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 xml:space="preserve">ofertę cenową – załącznik nr 1 do SIWZ 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wykonanie dokumentacji projektowej basenu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5.03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5.03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5.03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4.02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rFonts w:ascii="Arial" w:hAnsi="Arial" w:cs="Times New Roman"/>
      <w:b/>
      <w:i w:val="false"/>
      <w:sz w:val="24"/>
    </w:rPr>
  </w:style>
  <w:style w:type="character" w:styleId="WW8Num14z6">
    <w:name w:val="WW8Num14z6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9-02-24T13:36:00Z</cp:lastPrinted>
  <dcterms:modified xsi:type="dcterms:W3CDTF">2009-02-24T13:57:00Z</dcterms:modified>
  <cp:revision>139</cp:revision>
  <dc:subject/>
  <dc:title>IGMRiOŚ</dc:title>
</cp:coreProperties>
</file>