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dokumentacji projektowej basenu przyszkoln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Oferujemy wykonanie dokumentacji będącej przedmiotem zamówienia za cenę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obowiązujemy się do wykonania zamówienia w terminie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sz w:val="20"/>
        </w:rPr>
      </w:pPr>
      <w:r>
        <w:rPr>
          <w:sz w:val="20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W przypadku przyznania nam zamówienia, zobowiązujemy się do zawarcia    umowy  w miejscu i 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Zobowiązujemy się do wniesienia zabezpieczenia należytego wykonania umowy w 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8"/>
          <w:szCs w:val="18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pełnomocniony przedstawiciel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9-02-24T13:47:00Z</cp:lastPrinted>
  <dcterms:modified xsi:type="dcterms:W3CDTF">2009-02-24T12:47:00Z</dcterms:modified>
  <cp:revision>43</cp:revision>
  <dc:subject/>
  <dc:title>OFERTA</dc:title>
</cp:coreProperties>
</file>