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łącznik Nr 5 do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z dnia 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dniu ……….. r w Żurominie pomiędzy: Gminą i Miastem Żuromin zwanym dalej w tekście „Zamawiającym”, 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Zbigniewa Noska -  Burmistrza Gminy i Miasta Żurom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y kontrasygnacie Skarbnika Gminy Żuromin - Pani Marii Żołnow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………………</w:t>
      </w:r>
      <w:r>
        <w:rPr>
          <w:rFonts w:cs="Arial" w:ascii="Arial" w:hAnsi="Arial"/>
        </w:rPr>
        <w:t xml:space="preserve">, 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</w:t>
      </w:r>
      <w:r>
        <w:rPr>
          <w:rFonts w:cs="Arial" w:ascii="Arial" w:hAnsi="Arial"/>
          <w:b/>
        </w:rPr>
        <w:t>……………………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na podstawie dokonanego przez Zamawiającego wyboru oferty Wykonawcy w przetargu nieograniczonym z  dnia </w:t>
      </w:r>
      <w:r>
        <w:rPr>
          <w:b/>
          <w:sz w:val="20"/>
        </w:rPr>
        <w:t>………………… r</w:t>
      </w:r>
      <w:r>
        <w:rPr>
          <w:sz w:val="20"/>
        </w:rPr>
        <w:t>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mawiający zleca a Wykonawca przyjmuje do realizacji </w:t>
      </w:r>
      <w:r>
        <w:rPr>
          <w:rFonts w:cs="Arial" w:ascii="Arial" w:hAnsi="Arial"/>
          <w:b/>
          <w:bCs/>
        </w:rPr>
        <w:t>wykonanie dokumentacji projektowej basenu przyszkolnego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2.  Zakres opracowania obejmuje </w:t>
      </w:r>
      <w:r>
        <w:rPr>
          <w:rFonts w:cs="Arial" w:ascii="Arial" w:hAnsi="Arial"/>
          <w:color w:val="000000"/>
        </w:rPr>
        <w:t>opracowanie dokumentacji projektowej basenu przyszkolnego: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basenu pływackiego o wymiarach 25 x 12,5 m i głębokości 1,2–1,8 m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brodzika rekreacyjnego o głębokości 0,4 m – 0,9 m</w:t>
      </w:r>
    </w:p>
    <w:p>
      <w:pPr>
        <w:pStyle w:val="Normal"/>
        <w:ind w:left="890" w:hanging="180"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zjeżdżalni o długości ok. 45 m</w:t>
      </w:r>
    </w:p>
    <w:p>
      <w:pPr>
        <w:pStyle w:val="Normal"/>
        <w:ind w:left="890" w:hanging="180"/>
        <w:jc w:val="both"/>
        <w:rPr/>
      </w:pPr>
      <w:r>
        <w:rPr>
          <w:rFonts w:eastAsia="Courier New" w:cs="Arial" w:ascii="Arial" w:hAnsi="Arial"/>
          <w:color w:val="000000"/>
        </w:rPr>
        <w:t>- budynku basenu z pełnym zapleczem niezbędnym do eksploatacji urządzeń i obsługi</w:t>
      </w:r>
      <w:r>
        <w:rPr>
          <w:rFonts w:cs="Arial" w:ascii="Arial" w:hAnsi="Arial"/>
          <w:color w:val="000000"/>
        </w:rPr>
        <w:t xml:space="preserve"> korzystających, </w:t>
      </w:r>
    </w:p>
    <w:p>
      <w:pPr>
        <w:pStyle w:val="Normal"/>
        <w:ind w:left="890" w:hanging="180"/>
        <w:jc w:val="both"/>
        <w:rPr>
          <w:rFonts w:ascii="Arial" w:hAnsi="Arial" w:cs="Arial"/>
          <w:color w:val="003333"/>
        </w:rPr>
      </w:pPr>
      <w:r>
        <w:rPr>
          <w:rFonts w:cs="Arial" w:ascii="Arial" w:hAnsi="Arial"/>
          <w:color w:val="000000"/>
        </w:rPr>
        <w:t>- łącznika między Zespołem Szkół nr 2 a projektowanym budynkiem basen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W zakres robót wchodzi wykonani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1. Dokumentacji projektowej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architektoniczny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projekt budowlany konstrukcji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zagospodarowania terenu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y branżowe: sanitarna, elektryczna i oświetleniow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przyłączy wodociągowych, kanalizacyjnych i centralnego ogrzewani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instalacji technologicznej oczyszczania, uzdatniania i ogrzewania wody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ojekt instalacji wentylacyjnej i klimatyzacyjnej oraz c.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adania geotechniczne grunt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2. Przedmiary robót do każdej z branż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Kosztorys inwestorsk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4. Specyfikacje techniczne w zakresie sposobu prowadzenia robót budowlanych (wymagania w zakresie właściwości i parametrów technicznych materiałów, sposobu wykonania i oceny prawidłowości wykonania poszczególnych robót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zgodnienia niezbędne do uzyskania pozwolenia na budow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Opracowanie wykonane zostanie zgodnie z obowiązującymi przepisami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Zamawiający przekaże Wykonawcy mapy do celów projektowych w skali 1:5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both"/>
        <w:rPr/>
      </w:pPr>
      <w:r>
        <w:rPr>
          <w:rFonts w:cs="Arial" w:ascii="Arial" w:hAnsi="Arial"/>
        </w:rPr>
        <w:t>Dokumentacja projektowa zostanie dostarczony Zamawiającemu w 4 egzemplarzach oraz na płycie w formie elektronicznej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y wykonania opracowania: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Oferent, który wygra przetarg zostanie zobowiązany do realizacji zadania: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wykonania koncepcji projektu wraz z kosztorysem w terminie do dnia 20.03.2009 r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- wykonania pełnej dokumentacji technicznej basenu w terminie do dnia 31.03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851" w:right="-530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</w:rPr>
        <w:t xml:space="preserve">Za wykonanie przedmiotu umowy strony ustaliły wynagrodzenie w kwocie </w:t>
      </w:r>
      <w:r>
        <w:rPr>
          <w:rFonts w:cs="Arial" w:ascii="Arial" w:hAnsi="Arial"/>
          <w:b/>
        </w:rPr>
        <w:t xml:space="preserve">………….. zł </w:t>
      </w:r>
      <w:r>
        <w:rPr>
          <w:rFonts w:cs="Arial" w:ascii="Arial" w:hAnsi="Arial"/>
          <w:b/>
          <w:bCs/>
        </w:rPr>
        <w:t>(słownie: …………………………..)</w:t>
      </w:r>
      <w:r>
        <w:rPr>
          <w:rFonts w:cs="Arial" w:ascii="Arial" w:hAnsi="Arial"/>
        </w:rPr>
        <w:t>, kwota ta zawiera podatek VAT obliczony wg  obowiązujących przepisów oraz inne obciążenia związane z opracowaniem niniejszej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e Wykonawcy nastąpi w dwóch ratach:</w:t>
      </w:r>
    </w:p>
    <w:p>
      <w:pPr>
        <w:pStyle w:val="Heading9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150" w:hanging="1150"/>
        <w:jc w:val="both"/>
        <w:rPr/>
      </w:pPr>
      <w:r>
        <w:rPr>
          <w:sz w:val="20"/>
          <w:szCs w:val="20"/>
        </w:rPr>
        <w:t>50 % po dostarczeniu przedmiotu zamówienia wraz z uzgodnieniami niezbędnymi do uzyskania pozwolenia na budowę i przedstawieniu faktury w terminie 14 dni od daty jej wpły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50" w:hanging="1150"/>
        <w:rPr/>
      </w:pPr>
      <w:r>
        <w:rPr>
          <w:rFonts w:cs="Arial" w:ascii="Arial" w:hAnsi="Arial"/>
          <w:b/>
          <w:i/>
        </w:rPr>
        <w:t>50 % po uzyskaniu pozwolenia na budowę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twierdza, że przed podpisaniem umowy zapoznał się z zakresem pra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 uwzględnił je w wynagrodzeniu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ykonawca wnosi zabezpieczenie należytego wykonania umowy w  wysokości:</w:t>
        <w:br/>
        <w:t xml:space="preserve">10% ceny całkowitej podanej w ofercie tj. </w:t>
      </w:r>
      <w:r>
        <w:rPr>
          <w:rFonts w:cs="Arial" w:ascii="Arial" w:hAnsi="Arial"/>
          <w:b/>
        </w:rPr>
        <w:t>…………… z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słownie: ……………….. ) w formie 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a zwłokę w wykonaniu przedmiotu umowy - w wysokości 1 % wynagro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mownego za każdy dzień zwłoki,</w:t>
      </w:r>
    </w:p>
    <w:p>
      <w:pPr>
        <w:pStyle w:val="Tekstpodstawowywcity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/ za zwłokę w usunięciu wad stwierdzonych przy odbiorze planu w wysokości 1 % wynagrodzenia umownego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/ z tytułu odstąpienia od umowy z przyczyn niezależnych od zamawiającego w wysok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y umowne za odstąpienie od umowy z przyczyn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żnych od Wykonawcy w wysokości 2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razie nieterminowej zapłaty faktury Zamawiający zapłaci Wykonawcy odsetki za  zwłokę w wysokości odsetek ustawow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rPr/>
      </w:pPr>
      <w:r>
        <w:rPr>
          <w:rFonts w:cs="Arial" w:ascii="Arial" w:hAnsi="Arial"/>
        </w:rPr>
        <w:t>W sprawach nieuregulowanych niniejszą umową będą  miały  zastosowanie przepisy ustawy Kodeksu Cywilnego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rPr/>
      </w:pPr>
      <w:r>
        <w:rPr>
          <w:rFonts w:cs="Arial" w:ascii="Arial" w:hAnsi="Arial"/>
        </w:rPr>
        <w:t>Wszelkie zmiany i uzupełnienia treści zawartej umowy wymagają formy pisemnej pod rygorem ich nieważności.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rPr/>
      </w:pPr>
      <w:r>
        <w:rPr>
          <w:rFonts w:cs="Arial" w:ascii="Arial" w:hAnsi="Arial"/>
        </w:rPr>
        <w:t>Umowę sporządzono w czterech jednobrzmiących egzemplarzach dwa egzemplarze dla zamawiającego, jeden egzemplarz dla wykonaw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a m a w i a j ą c y  :                                                       W y k o n a w c 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................................................                    1.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208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widowControl w:val="false"/>
      <w:ind w:left="3261" w:right="-530" w:hanging="326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1:00Z</dcterms:created>
  <dc:creator>Wydzial Budownictwa</dc:creator>
  <dc:description/>
  <cp:keywords/>
  <dc:language>en-US</dc:language>
  <cp:lastModifiedBy>UGiM Żuromin</cp:lastModifiedBy>
  <cp:lastPrinted>2009-02-24T14:24:00Z</cp:lastPrinted>
  <dcterms:modified xsi:type="dcterms:W3CDTF">2009-02-24T13:24:00Z</dcterms:modified>
  <cp:revision>9</cp:revision>
  <dc:subject/>
  <dc:title>U M O W A -  Z L E C E N I E</dc:title>
</cp:coreProperties>
</file>