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/>
      </w:pPr>
      <w:r>
        <w:rPr/>
        <w:t>Załącznik Nr 1</w:t>
      </w:r>
    </w:p>
    <w:p>
      <w:pPr>
        <w:pStyle w:val="Normal"/>
        <w:ind w:firstLine="5670"/>
        <w:jc w:val="center"/>
        <w:rPr/>
      </w:pPr>
      <w:r>
        <w:rPr/>
        <w:t>Do Uchwały Nr 71/IX/2003</w:t>
      </w:r>
    </w:p>
    <w:p>
      <w:pPr>
        <w:pStyle w:val="Normal"/>
        <w:ind w:firstLine="5670"/>
        <w:jc w:val="center"/>
        <w:rPr/>
      </w:pPr>
      <w:r>
        <w:rPr/>
        <w:t>Rady Miejskiej w Żurominie</w:t>
      </w:r>
    </w:p>
    <w:p>
      <w:pPr>
        <w:pStyle w:val="Normal"/>
        <w:ind w:firstLine="5670"/>
        <w:jc w:val="center"/>
        <w:rPr/>
      </w:pPr>
      <w:r>
        <w:rPr/>
        <w:t>z dnia 30 maja 20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 k t   z a ł o ż y c i e l s k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połu Szkół Nr 1 w Żuromi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>Na podstawie art. 5 ust. 2 pkt. 1 ust. 3 i 5, art. 58 ust. 1, 2 i 6 ustawy z dnia 7 września 1991 roku o systemie oświaty (tekst jednolity: Dz. U. z 1996 r. Nr 67, poz. 329 z późn. zm.), art. 18 ust. 2 pkt. 15 i art. 40 ust. 2 pkt. 2 ustawy z dnia 8 marca 1990 roku o samorządzie gminnym (tekst jednolity: Dz. U. z 2001 r. Nr 142, poz. 1591 z późn. zm.)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uto" w:line="240"/>
        <w:rPr/>
      </w:pPr>
      <w:r>
        <w:rPr/>
        <w:t>Z a k ł a d a  si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 dniem 1 września 2003 roku zespół szkół o nazwie: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espół Szkół Nr 1 w Żurominie,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z siedzibą: </w:t>
      </w:r>
      <w:r>
        <w:rPr>
          <w:b/>
          <w:bCs/>
          <w:sz w:val="24"/>
        </w:rPr>
        <w:t>09-300 Żuromin, ul. Wyzwolenia 12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 skład Zespołu Szkół Nr 1 w Żurominie wchodzą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ubliczna szkoła podstawowa o nazwie:</w:t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Samorządowa Szkoła Podstawowa Nr 1 im. Stefana Żeromskiego w Żuromini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publiczne gimnazjum o nazwie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b/>
          <w:bCs/>
          <w:sz w:val="24"/>
          <w:lang w:val="de-DE"/>
        </w:rPr>
        <w:t xml:space="preserve">Gimnazjum Nr 1 im. </w:t>
      </w:r>
      <w:r>
        <w:rPr>
          <w:b/>
          <w:bCs/>
          <w:sz w:val="24"/>
        </w:rPr>
        <w:t>Ignacego Krasickiego w Żurominie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I. Do obwodu Zespołu Szkół Nr 1 w Żurominie Samorządowej Szkoły Podstawowej Nr 1w Żurominie należ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Żuromin  z ulicami: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Akacj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Przedwiośnie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ładysława Broniewskiego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rii Dąbrowskiej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Jana Długosz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tefana Jaracz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rii Konopnickiej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Jana Kochanowskiego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ikołaja Kopernik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Kwiat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Lenartowicz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Lidzbarsk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Lip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zurska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Jana Matejki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k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zowieck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ickiewicz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ławska [do nr 35]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oniuszki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Elizy Orzeszkowej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Przemysł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Bolesława Prus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Parkow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acieja Rataj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Różan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M. C. Skłodowskiej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Szkoln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iosenn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iadrowska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Biskupa L. Wetmańskiego,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Wyzwolenia [ nr parzyste do 70, nr nieparzyste do nr 35]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Wincentego Witosa,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Żeromskiego,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Żytnia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Brudnice – </w:t>
      </w:r>
      <w:r>
        <w:rPr>
          <w:sz w:val="24"/>
        </w:rPr>
        <w:t>cała miejscowość,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 xml:space="preserve">Wiadrowo </w:t>
      </w:r>
      <w:r>
        <w:rPr>
          <w:sz w:val="24"/>
        </w:rPr>
        <w:t>– cała miejscowość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 Do obwodu Zespołu Szkół Nr 1 w Żurominie Gimnazjum Nr 1w Żurominie należ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Żuromin  z ulicami::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Akacj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rzedwiośnie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Władysława Broniewskiego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rii Dąbrowskiej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Jana Długosz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Stefana Jaracz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rii Konopnickiej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Jana Kochanowskiego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ikołaja Kopernik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Kwiat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Lenartowicz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Lidzbarsk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Lip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zursk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Jana Matejki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k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zowiecka,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Mickiewicz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ławska [do nr 35]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oniuszki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Elizy Orzeszkowej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Przemysł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Bolesława Prus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Parkow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acieja Rataj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Różan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M. C. Skłodowskiej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Szkoln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Wiosenn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Wiadrowska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Biskupa L. Wetmańskiego, 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sz w:val="24"/>
        </w:rPr>
        <w:t xml:space="preserve">Wyzwolenia [ nr parzyste do 70, nr nieparzyste do nr 35]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Wincentego Witosa,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 xml:space="preserve">Żeromskiego, </w:t>
      </w:r>
    </w:p>
    <w:p>
      <w:pPr>
        <w:pStyle w:val="TextBody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Żytnia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Brudnice – </w:t>
      </w:r>
      <w:r>
        <w:rPr>
          <w:sz w:val="24"/>
        </w:rPr>
        <w:t>cała miejscowość,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Będzymin – </w:t>
      </w:r>
      <w:r>
        <w:rPr>
          <w:sz w:val="24"/>
        </w:rPr>
        <w:t>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Dąbrowice – </w:t>
      </w:r>
      <w:r>
        <w:rPr>
          <w:sz w:val="24"/>
        </w:rPr>
        <w:t>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Kruszewo </w:t>
      </w:r>
      <w:r>
        <w:rPr>
          <w:sz w:val="24"/>
        </w:rPr>
        <w:t>– 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Młudzyn – </w:t>
      </w:r>
      <w:r>
        <w:rPr>
          <w:sz w:val="24"/>
        </w:rPr>
        <w:t>cała miejscowość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Poniatowo </w:t>
      </w:r>
      <w:r>
        <w:rPr>
          <w:sz w:val="24"/>
        </w:rPr>
        <w:t>– 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Raczyny </w:t>
      </w:r>
      <w:r>
        <w:rPr>
          <w:sz w:val="24"/>
        </w:rPr>
        <w:t>– 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Rozwozin </w:t>
      </w:r>
      <w:r>
        <w:rPr>
          <w:sz w:val="24"/>
        </w:rPr>
        <w:t>– 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Rzężawy – </w:t>
      </w:r>
      <w:r>
        <w:rPr>
          <w:sz w:val="24"/>
        </w:rPr>
        <w:t>cała miejscowość</w:t>
      </w:r>
      <w:r>
        <w:rPr>
          <w:b/>
          <w:sz w:val="24"/>
        </w:rPr>
        <w:t>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Tadajówka </w:t>
      </w:r>
      <w:r>
        <w:rPr>
          <w:sz w:val="24"/>
        </w:rPr>
        <w:t>– cała miejscowość,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iadrowo </w:t>
      </w:r>
      <w:r>
        <w:rPr>
          <w:sz w:val="24"/>
        </w:rPr>
        <w:t>– cała miejscowoś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ieczęć okrągł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                                                                                               ...............................................      (miejscowość, data)                                                                                                                         ( podpis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41:00Z</dcterms:created>
  <dc:creator>Marciniak Wojciech</dc:creator>
  <dc:description/>
  <dc:language>en-US</dc:language>
  <cp:lastModifiedBy>Urząd Gminy i Miasta Żuromin</cp:lastModifiedBy>
  <cp:lastPrinted>2003-05-13T13:55:00Z</cp:lastPrinted>
  <dcterms:modified xsi:type="dcterms:W3CDTF">2003-06-05T10:53:00Z</dcterms:modified>
  <cp:revision>4</cp:revision>
  <dc:subject/>
  <dc:title>Załącznik Nr 1</dc:title>
</cp:coreProperties>
</file>