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3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7 lutego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dzielenia upoważnienia Kierownikowi Miejsko – Gminnego Ośrodka Pomocy Społecznej w Żurominie do załatwiania spraw i wydawania decyzji dotyczących potwierdzenia prawa do świadczeń opieki zdrowotnej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3 ust. 5 ustawy z dnia 8 marca 1990r. o samorządzie gminnym (Dz. U. Z. 2001r. Nr. 142, poz. 1591 z późn. Zm.) w związku z art. 54 ust. 11 ustawy z dnia 27 sierpnia 2004r. o świadczeniach opieki zdrowotnej finansowanych ze środków publicznych (Dz. U. Z 2008r. Nr 164, poz. 1027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85" w:hanging="360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Upoważniam Pana Andrzeja Wiśniewskiego – Kierownika Miejsko – Gminnego Ośrodka Pomocy Społecznej w Żurominie do załatwiania spraw i wydawania decyzji dotyczących potwierdzania prawa do świadczeń opieki zdrowotn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585" w:hanging="360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Upoważnienie ważne jest do odwołania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 z mocą obowiązującą od 1 lutego 2009r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3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6T09:43:00Z</dcterms:modified>
  <cp:revision>2</cp:revision>
  <dc:subject/>
  <dc:title>Zarządzenie Nr 153/2006</dc:title>
</cp:coreProperties>
</file>