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/>
      </w:pPr>
      <w:r>
        <w:rPr/>
        <w:t>Załącznik Nr 1</w:t>
      </w:r>
    </w:p>
    <w:p>
      <w:pPr>
        <w:pStyle w:val="Normal"/>
        <w:ind w:firstLine="5670"/>
        <w:jc w:val="center"/>
        <w:rPr/>
      </w:pPr>
      <w:r>
        <w:rPr/>
        <w:t>Do Uchwały Nr 72/IX/2003</w:t>
      </w:r>
    </w:p>
    <w:p>
      <w:pPr>
        <w:pStyle w:val="Normal"/>
        <w:ind w:firstLine="5670"/>
        <w:jc w:val="center"/>
        <w:rPr/>
      </w:pPr>
      <w:r>
        <w:rPr/>
        <w:t>Rady Miejskiej w Żurominie</w:t>
      </w:r>
    </w:p>
    <w:p>
      <w:pPr>
        <w:pStyle w:val="Normal"/>
        <w:ind w:firstLine="5670"/>
        <w:jc w:val="center"/>
        <w:rPr/>
      </w:pPr>
      <w:r>
        <w:rPr/>
        <w:t>z dnia 30 maja 200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 k t   z a ł o ż y c i e l s k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połu Szkół Nr 2 w Żuromi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Na podstawie art. 5 ust. 2 pkt. 1 ust. 3 i 5, art. 58 ust. 1, 2 i 6 ustawy z dnia 7 września 1991 roku o systemie oświaty (tekst jednolity: Dz. U. z 1996 r. Nr 67, poz. 329 z późn. zm.), art. 18 ust. 2 pkt. 15 i art. 40 ust. 2 pkt. 2 ustawy z dnia 8 marca 1990 roku o samorządzie gminnym (tekst jednolity: Dz. U. z 2001 r. Nr 142, poz. 1591 z późn. zm.)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a k ł a d a   się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Z dniem 1 września 2003 roku zespół szkół o nazwie: 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espół Szkół Nr 2 w Żurominie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z siedzibą: </w:t>
      </w:r>
      <w:r>
        <w:rPr>
          <w:b/>
          <w:bCs/>
          <w:sz w:val="24"/>
        </w:rPr>
        <w:t>09-300 Żuromin, ul. Wiatraczna 16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 skład Zespołu Szkół Nr 2 w Żurominie wchodzą: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Publiczna szkoła podstawowa o nazwie:</w:t>
      </w:r>
    </w:p>
    <w:p>
      <w:pPr>
        <w:pStyle w:val="TextBody"/>
        <w:numPr>
          <w:ilvl w:val="0"/>
          <w:numId w:val="8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Samorządowa Szkoła Podstawowa Nr 2 im. Kornela Makuszyńskiego w Żurominie,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Publiczne gimnazjum o nazwie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b/>
          <w:bCs/>
          <w:sz w:val="24"/>
          <w:lang w:val="de-DE"/>
        </w:rPr>
        <w:t xml:space="preserve">Gimnazjum Nr 2 im. </w:t>
      </w:r>
      <w:r>
        <w:rPr>
          <w:b/>
          <w:bCs/>
          <w:sz w:val="24"/>
        </w:rPr>
        <w:t>Henryka Sienkiewicza w Żuromini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Indent"/>
        <w:rPr/>
      </w:pPr>
      <w:r>
        <w:rPr/>
        <w:t xml:space="preserve">I. Do obwodu Zespołu Szkół Nr 2 w Żurominie - Samorządowej Szkoły Podstawowej Nr 2 w Żurominie należą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miasto Żuromin z ulicami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enerała Anders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Armii Krajowej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Batalionów Chłopskich,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Bolesława Chrobrego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Brzozow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Cich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Działkow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Komunaln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Kościuszki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Kołow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Krzyw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Krótk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Leśn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Licealn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Łąkow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Małachowskiego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Mławska [ od nr 35]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3 Maj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Now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Okopow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Osiedlow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Olszewsk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Ogrodow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Okrężn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Poln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Pl. Wolności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Pl. Józefa Piłsudskiego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Ojców Reformatów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Szpitaln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Słoneczn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Generała Sikorskiego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Słowiańsk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Strzeleck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Towarow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Topolow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Targow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Wierzbow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Warszawsk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Wschodni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Wiatraczn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Zamojskiego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Wyzwolenia [nr parzyste od nr 70, nr nieparzyste od nr 35]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Zielon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Pl. Zielony Rynek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Złot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 xml:space="preserve">Żurawia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Pl. Garażowy.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Kosynierów,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Gen. Maczka,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Ks. Kazimierza Żbikowskiego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Gabriela Narutowicza,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Parafialna,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St. Augusta Poniatowskiego,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Ks. Popiełuszki,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Kazimierza Pułaskiego,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Racławicka,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Jana Sobieskiego,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Ks. Staniaszko,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Jezuitów,</w:t>
      </w:r>
    </w:p>
    <w:p>
      <w:pPr>
        <w:pStyle w:val="Tekstpodstawowy2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Cierpigórz </w:t>
      </w:r>
      <w:r>
        <w:rPr>
          <w:sz w:val="24"/>
        </w:rPr>
        <w:t>– cała miejscow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Dąbrowa </w:t>
      </w:r>
      <w:r>
        <w:rPr>
          <w:sz w:val="24"/>
        </w:rPr>
        <w:t>– cała miejscow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Dębsk</w:t>
      </w:r>
      <w:r>
        <w:rPr>
          <w:sz w:val="24"/>
        </w:rPr>
        <w:t xml:space="preserve"> – cała miejscow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Nowe Nadratowo </w:t>
      </w:r>
      <w:r>
        <w:rPr>
          <w:sz w:val="24"/>
        </w:rPr>
        <w:t>– cała miejscow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Stare Nadratowo  </w:t>
      </w:r>
      <w:r>
        <w:rPr>
          <w:sz w:val="24"/>
        </w:rPr>
        <w:t>– cała miejscow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Olszewo </w:t>
      </w:r>
      <w:r>
        <w:rPr>
          <w:sz w:val="24"/>
        </w:rPr>
        <w:t>– cała miejscow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Sadowo </w:t>
      </w:r>
      <w:r>
        <w:rPr>
          <w:sz w:val="24"/>
        </w:rPr>
        <w:t>– cała miejscowość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I. Do obwodu Zespołu Szkół Nr 2 w Żurominie - Gimnazjum Nr 2 w Żurominie należą: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miasto Żuromin z ulicam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Generała Anders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Armii Krajowej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Batalionów Chłopskich,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Bolesława Chrobrego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Brzozow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Cich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Działkow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Komunaln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Kościuszki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Kołow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Krzyw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Krótka, Leśn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Licealn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Łąkow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Małachowskiego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Mławska [ od nr 35]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3 Maj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Now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Okopow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Osiedlow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Olszewsk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Ogrodow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Okrężn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Poln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Pl. Wolności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Pl. Józefa Piłsudskiego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Ojców Reformatów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Szpitaln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Słoneczn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Generała Sikorskiego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Słowiańsk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Strzeleck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Towarow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Topolow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Targow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Wierzbow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Warszawsk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Wschodni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Wiatraczn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Zamojskiego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Wyzwolenia [nr parzyste od nr 70, nr nieparzyste od nr 35]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Zielon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Pl. Zielony Rynek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Złot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 xml:space="preserve">Żurawia, 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Pl. Garażowy.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Kosynierów,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Gen. Maczka,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Ks. Kazimierza Żbikowskiego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Gabriela Narutowicza,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Parafialna,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St. Augusta Poniatowskiego,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Ks. Popiełuszki,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Kazimierza Pułaskiego,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Racławicka,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Jana Sobieskiego,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Ks. Staniaszko,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Jezuitów,</w:t>
      </w:r>
    </w:p>
    <w:p>
      <w:pPr>
        <w:pStyle w:val="Tekstpodstawowy2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Cierpigórz </w:t>
      </w:r>
      <w:r>
        <w:rPr>
          <w:sz w:val="24"/>
        </w:rPr>
        <w:t>– cała miejscow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Chamsk </w:t>
      </w:r>
      <w:r>
        <w:rPr>
          <w:sz w:val="24"/>
        </w:rPr>
        <w:t>– cała miejscow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Dąbrowa </w:t>
      </w:r>
      <w:r>
        <w:rPr>
          <w:sz w:val="24"/>
        </w:rPr>
        <w:t>– cała miejscow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Dębsk</w:t>
      </w:r>
      <w:r>
        <w:rPr>
          <w:sz w:val="24"/>
        </w:rPr>
        <w:t xml:space="preserve"> – cała miejscow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Franciszkowo </w:t>
      </w:r>
      <w:r>
        <w:rPr>
          <w:sz w:val="24"/>
        </w:rPr>
        <w:t>– cała miejscow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Kliczewo Duże</w:t>
      </w:r>
      <w:r>
        <w:rPr>
          <w:sz w:val="24"/>
        </w:rPr>
        <w:t xml:space="preserve"> – cała miejscow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Kliczewo Małe </w:t>
      </w:r>
      <w:r>
        <w:rPr>
          <w:sz w:val="24"/>
        </w:rPr>
        <w:t>– cała miejscow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Kosewo </w:t>
      </w:r>
      <w:r>
        <w:rPr>
          <w:sz w:val="24"/>
        </w:rPr>
        <w:t>– cała miejscow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Nowe Nadratowo </w:t>
      </w:r>
      <w:r>
        <w:rPr>
          <w:sz w:val="24"/>
        </w:rPr>
        <w:t>– cała miejscow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Stare Nadratowo </w:t>
      </w:r>
      <w:r>
        <w:rPr>
          <w:sz w:val="24"/>
        </w:rPr>
        <w:t>– cała miejscow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Olszewo </w:t>
      </w:r>
      <w:r>
        <w:rPr>
          <w:sz w:val="24"/>
        </w:rPr>
        <w:t>– cała miejscow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Sadowo </w:t>
      </w:r>
      <w:r>
        <w:rPr>
          <w:sz w:val="24"/>
        </w:rPr>
        <w:t>– cała miejscow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Wólka Kliczewska </w:t>
      </w:r>
      <w:r>
        <w:rPr>
          <w:sz w:val="24"/>
        </w:rPr>
        <w:t>– cała miejscow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ieczęć okrągł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                                                         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miejscowość, data)                                                                                (podpi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0:31:00Z</dcterms:created>
  <dc:creator>Marciniak Wojciech</dc:creator>
  <dc:description/>
  <dc:language>en-US</dc:language>
  <cp:lastModifiedBy>Urząd Gminy i Miasta Żuromin</cp:lastModifiedBy>
  <cp:lastPrinted>2003-05-24T11:39:00Z</cp:lastPrinted>
  <dcterms:modified xsi:type="dcterms:W3CDTF">2003-06-05T11:02:00Z</dcterms:modified>
  <cp:revision>4</cp:revision>
  <dc:subject/>
  <dc:title>Załącznik Nr 1</dc:title>
</cp:coreProperties>
</file>