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i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Wykonanie projektu budowlanego basenu przyszkolnego 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PV</w:t>
      </w:r>
      <w:r>
        <w:rPr>
          <w:color w:val="000000"/>
        </w:rPr>
        <w:t xml:space="preserve"> -  71220000-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teren przy Zespole Szkół nr 2 w Żuromi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03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8.03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, nr 4, nr 5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ja zagospodarowania terenu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8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Wykonanie dokumentacji budowlanej projektowo-kosztorysowej budynku basenu przyszkolnego zlokalizowanego na terenie Zespołu Szkół nr 2 w Żuromin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PIS OGÓLNY PRZEDMIOTU ZAMÓWIEN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zedmiotem zamówienia jest wykonanie dokumentacji budowlanej projektowo-kosztorysowej  budynku basenu przyszkolnego z  zapleczem oraz z zagospodarowaniem terenu (parkingiem, zjazdami, drogami wewnętrznymi, ciągami pieszymi), zlokalizowanej na terenie Zespołu Szkół nr 2 w Żuromi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CZNE PARAMETRY WIELKOŚCIOWE OBIEK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wierzchnia zabudowy  o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800-20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²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Kubatura ok. 11 000,00 -12 000,00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ość kondygnacji  -   1 kondygnacja podziemna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1 kondygnacja naziem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mność hali basenowej ok.80 osó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jemność zaplecza fitness ok.40 osó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jemność widowni ok.90 osób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wierzchnia wody ok. 500 m² 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 tym :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basen pływacki -  315 m²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basen rekreacyjny do nauki pływania z brodzikiem dla dzieci – ok. 150 m²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lądowisko – ok.15 m²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1 whirpool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ługość zjeżdżalni wodnej ok. 60m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pustowość obiektu około 1000 osób / dzień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ość miejsc parkingowych min. 25 stanowisk+ 3 miejsca na autoka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Arial" w:ascii="Arial" w:hAnsi="Arial"/>
          <w:b/>
        </w:rPr>
        <w:t>AKTUALNE UWARUNKOWANIA WYKONANIA PRZEDMIOTU ZAMÓWIEN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westycja zaplanowana jest  na działce nr ewidencyjny 2642/2, pomiędzy ulicą Wiatraczną i ul. Ks. Staniaszko. Na terenie tej działki znajdują się zabudowania szkolne oraz boisko wielofunkcyjne Zespołu Szkół nr 2 w Żuromi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ren przedmiotowej działki jest płaski, pozbawiony jakichkolwiek naniesień naziemnych i podziemnych, niezadrzewiony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ojektowany budynek krytej pływalni zgodnie z załączonym szkicem lokalizacyjnym oznaczony symbolem </w:t>
      </w:r>
      <w:r>
        <w:rPr>
          <w:rFonts w:cs="Arial" w:ascii="Arial" w:hAnsi="Arial"/>
          <w:b/>
        </w:rPr>
        <w:t xml:space="preserve">„A”, </w:t>
      </w:r>
      <w:r>
        <w:rPr>
          <w:rFonts w:cs="Arial" w:ascii="Arial" w:hAnsi="Arial"/>
        </w:rPr>
        <w:t>planuje się zlokalizować w południowo-wschodniej części dział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łączenia do mediów wg warunków wydanych przez gestorów sie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projektowanego basenu należy przewidzieć: doprowadzenie przyłącza wodnego, cieplnego, elektroenergetycznego, odprowadzenie ścieków sanitarnych, wody deszczowej z dachu budynku, parkingu i dróg wewnętrz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jazd do obiektu przewiduje się poprzez nowoprojektowany zjazd z ulicy Ks. Staniaszko oraz poprzez istniejące zjazdy w ul. Witraczn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założeniach projektowych należy przewidzieć połączenie pływalni łącznikiem funkcyjnym w poziomie parteru budynku z  istniejącym budynkiem szkolnym oznaczonym na szkicu lokalizacyjnym symbolem </w:t>
      </w:r>
      <w:r>
        <w:rPr>
          <w:rFonts w:cs="Arial" w:ascii="Arial" w:hAnsi="Arial"/>
          <w:b/>
        </w:rPr>
        <w:t xml:space="preserve">„B”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 OGÓLNE WŁAŚCIWOŚCI FUNKCJONALNO - UŻYTKOW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jektowany budynek krytej pływalni wraz z zapleczem, pełnić ma funkcję basenu sportowo-rekreacyjnego obsługującego zarówno potrzeby Zespołu Szkół nr 2, jak również potrzeby mieszkańców miasta Żuromin i okolic. Z tego powodu planuje się rozbudowę funkcji czysto sportowej o elementy szeroko rozumianej rekreacji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okół obiektu należy zlokalizować min. 25 miejsc parkingowych dla samochodów osobowych w tym 2 miejsca dla osób niepełnosprawnych. Dodatkowo przewidzieć należy minimum 3 miejsca parkingowe dla autokarów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ementem zasadniczej funkcji budynku powinna być niecka basenowa o wymiarach 12,5 m x 25 ,0 m, głębokości 1,2 m do 1,8 m, z obejściem wokół niej , szatnie z zespołami natrysków w zestawach –męska , damska i rodzinna z możliwością korzystania z niej  przez osoby niepełnosprawne. W hali basenowej zlokalizowana  powinna być również niecka rekreacyjna (połączona z brodzikiem dla dzieci) do nauki pływania z atrakcjami wodnymi, oraz whirpool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ugą funkcją obiektu powinien być zespół fitness dostępny z holu głównego, z niezależną recepcją, zespołem szatniowym i węzłami sanitarnymi, zawierający salkę do ćwiczeń fitness, kabiny solarium, sauny z miejscem na wypoczynek i basenikiem/ komorą schładzając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a zespoły funkcjonalne należy połączyć  ze sobą , stwarzając możliwość korzystania z nich równolegle bez przechodzenia przez hol głów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nadto przewidzieć należy  pomieszczenia personelu obsługującego oba zespoły w postaci : pomieszczeń  biurowych, socjalnych, szatni i pomieszczeń gospodarcz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strefie wejściowej - łącznika funkcyjnego, z bezpośrednim dostępem z zewnątrz, powinny znaleźć się takie pomieszczenia i funkcje jak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atnia okryć wierzchnich, bar z miejscami do siedzenia, kiosk handlowy ( z artykułami sportowymi), zespół toalet ogólnodostępnych oraz kasy zespołu basenoweg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zewidzieć należy w planowaniu rozkładu pomieszczeń, możliwość wglądu na halę basenową z holu wejściowego dla osób oczekujących (z wejściem awaryjnym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dygnacja podziemna stanowić powinna zaplecze techniczne kompleksu.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SZCZEGÓŁOWE ZESTAWIENIE FUNKCJONALNO - UŻYTKOWE OBIEKT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DZIEMIE BUD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części podziemnej budynku należy przewidzieć lokalizację wszystkich niezbędnych pomieszczeń , związanych z zapleczem  technologicznym basenu, a więc takich jak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wentylator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rozdzielnia elektrycz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omieszczenie węzła ciepln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pomieszczenie wodomier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odbase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zbiorniki przelew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omieszczenia technologicz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oraz wszelkie inne niezbędne pomieszczenia techniczne oraz socjalno-sanitarne, związane z prawidłowym funkcjonowaniem obi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PARTE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arterze budynku znaleźć powinny się niezbędne pomieszczenia odpowiedzialne za charakter i funkcję sportowo-rekreacyjną obiek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niższa tabela przedstawia wykaz niezbędnych pomieszczeń.</w:t>
      </w:r>
    </w:p>
    <w:p>
      <w:pPr>
        <w:pStyle w:val="Normal"/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mieszc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n pływac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n rekreacyjny do nauki pływania z brodzikiem dla dzie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ża base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ądowisko połączone z brodzikiem rekreacyj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u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 wejści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 kas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a dam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tnia męs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a rodzin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a okryć wierzchn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fitne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 Sali fitne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a – dwie sztu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i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na wypoczyn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sznice związane z zespołem basenow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aty związane z zespołem basenow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aty związane z zespołem fitne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e związane z zespołem fitn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ja zespołu fitness z ho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k z zaplecz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os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dla ratownika (pierwsza pomoc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datkowo należy przewidzieć niezbędną  ilość pomieszczeń biurowych, socjalnych, niezbędna powierzchnię komunikacji ( w tym dla niepełnosprawnych) oraz niezbędną ilość pomieszczeń związana z obsługą budyn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MAGANIA ZAMAWIAJACEGO W STOSUNKU DO PRZEDMIOT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- CECHY OBIEKTU DOTYCZĄCE ROZWIAZAŃ BUDOWLANO –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RUKCYJNYCH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Architektura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kształtowanie bryły budynku sprzyjać powinno uzyskaniu najkorzystniejszych walorów estetycznych oraz wyników ekonomicznych  w później eksploatacji budyn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nkcje pomieszczeń dla użytkowników basenu zaprojektować należy  w następujących  grupach i powiązania funkcjonalnych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grupa obsługi technicznej i administracyjnej base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grupa trenerów, ratowników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rupa dla kobiet korzystających z zespołu fitness w ilości ok.20 szafe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grupa dla mężczyzn korzystających z zespołu fitness w ilości ok.20 szafek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rupa pracowników zespołu fitn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rupa dla kobiet korzystających z basenów w ilości ok.100 szafek w układzie piętrow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grupa dla mężczyzn korzystających z basenów w ilości 100 szafek w układzie piętrowy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grupa dla niepełnosprawnych poruszających się na wózkach która może pełnić funkcję szatni rodzinnej – ok. 20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grupa dla zespołu - kiosku oraz bar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strukcja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idzieć konstrukcję  budynku mieszaną (żelbetowa, tradycyjna murowana, drewno klejone , elementy stalow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strukcja dachu hali basenowej: dźwigary z drewna klejonego oparte na słupach żelbetowych, pokrycie blacha cynkowo-tytanowa bądź panele aluminiowe systemowe, ocieplenie wełną mineraln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strukcja niecki basenowej: płyta denna żelbetowa posadowiona na słupach, ściany boczne żelbetowe (beton wodoszczeln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uszcza się konstrukcję niecki basenowej oraz niecki basenu rekreacyjnego z brodzikiem ze stali nierdzewnej na płycie żelbetowej posadowionej na słupa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ecka basenowa o zmiennej głębokości od 1,2 m do 1,8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 niecce basenowej przewidzieć należy montaż podnośnika dla niepełnosprawn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eckę wyposażyć należy  w drabinki zejściowe, rynnę przelewow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hali basenowej przylegać powinny bezpośrednio zespoły szatniowo-sanitarne jw. magazyn sprzętu pomocniczego, pomieszczenie dla ratownika (pierwszej pomoc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rojektować należy trybuny na  ok. 90 osób w dwóch rzędach z balustradą ochronn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idzieć możliwość wglądu na halę basenową  z hollu wejściowego dla osób oczekujących z wyjściem ewakuacyjny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łuższy bok hali basenowej ( z ekspozycją na ul. Ks. Staniaszko) –ściana kurtynowa szkla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za halą basenową konstrukcja słupowa z wypełnieniem pustakami ceramicznymi bądź bloczkami gazobetonowymi z ociepleniem styropian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py typu filigran bądź wylewane na budowie. Pokrycie dachów płaskich: papa bądź membrana dachowa, ocieplenie wełną mineralną tward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cianki attykowe murowane wzmacniane trzpieniami żelbetowymi lub żelbetow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cj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1 Instalacje sanitar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da dla obiektu potrzebna będzie dla celów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sanitarnych w zespołach szatniowy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przygotowania technologicznego dla basen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rzeciwpożarow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da basenowa pobierana będzie z miejskiej sieci wodociągowej dla napełnienia niecki basenowej, po uzdatnieniu w stacji uzdatniania wody. Obieg wody w basenie odbywać się powinien poprzez układ filtrów i podgrzewaczy w układzie zamknięty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ewnątrz obiektu rozmieścić należy odpowiednio  hydranty przeciwpożarowe z wężami półsztywnymi o zasięgu pokrywającym wszystkie pomieszczenia obiek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budynku przewidzieć należy instalację wentylacji mechanicznej nawiewno-wywiewną z odzyskiem ciepła dla hali basenowej oraz pomieszczeń zaplecz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trale wentylacyjne zlokalizować należy wewnątrz budynku w podpiwniczeniu, w specjalnie wydzielonym w tym celu pomieszczeniu wentylatorown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idzieć należy: układ wentylacji hali basenowej, podbasenia, pomieszczeń technicznych (uzdatniania wody) oraz oddzielny system wentylacji pomieszczeń szatniowych. W pomieszczeniu chlorowni wentylacja awaryjna uruchomiana przez system czujek i blokad zgodnie z obowiązującymi przepis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chnologia uzdatniania wody basenow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jmuje się następujące parametr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ymiary niecki basenowej- 12,5 x 25 m i głębokości 1,2 m do 1,8 m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- pojemność niecki basenowej  - ok. 50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temperatura hali basenu 30*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temperatura wody w basenie 29*C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czas przewałowania wody basenowej 4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metry jakościowe wody muszą spełniać wymagania zgodne z aktualnymi przepisami odnośnie ilości bakterii, ich grup, przezroczystości, osadu, stężenia chloru użyteczn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cka basenu powinna być wykonana w następującej technologi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ściany o konstrukcji żelbetowej  z okładziną z płytek ceramicznyc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żelbetowa płyta denna z okładziną z płytek ceramicznych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puszcza się konstrukcję niecki basenowej oraz niecki basenu rekreacyjnego z brodzikiem ze stali nierdzewnej na płycie żelbetowej posadowionej na słupa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zbiornik przelewowy zgrzewany z tworzywa sztuczn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w dnie niecki dysze denne rozmieszczone symetrycznie w 4 ciągach, którymi będzie dopływać woda ze stacji uzdatni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odpływ wody z basenu 2 rynnami przelewowymi montowanymi wzdłuż dłuższych boków basen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dpływy z rynien – odpowiednie, po obu stronach , odprowadzające wodę do zbiornika przelewoweg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próżnienie basenu spustami dennymi, które należy zlokalizować w najgłębszej części basen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oczyszczanie basenu za pomocą odkurzacza wodneg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ieg wody basenowej zamknięty z czynnym przelew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rowadzenie wody z rynien przelewowych grawitacyjne, do zbiornika przelewowego, następnie zasysane pompami obiegowymi wyposażonymi w filtr wstępny a po dawkowaniu koagulatów tłoczone do filtrów ciśnieniowych. Po filtracji woda będzie podgrzana , przed wprowadzeniem do basenu dozowane chemikalia z pomiarem ich poziomu w naczyniu pomiarowym. Uzupełnianie eksploatacyjne wody automatycznym systemem napełniania. Całość robót wykonana zostanie zgodnie z obowiązującymi warunkami technicznymi i technologicznymi inżynierii basenow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grzewanie budynku, ciepło technologiczne oraz produkcja ciepłej wody dla celów sanitarnych zapewni węzeł cieplny zasilany z miejskiej sieci ciepłowniczej i kotłowni przyszkolnej. Węzeł cieplny zaprojektować w oparciu o warunki techniczne wydane przez gestora tego medium zlokalizowano w podbaseniu obiektu. Instalacja c.o. grzejnikowego obsługiwać powinna wszystkie pomieszczenia w obiekcie z wyjątkiem hali basenowej i pomieszczeń tzw. „mokrej stopy”. Grzejniki zasilane będą  w systemie rozdzielaczowym. Hala basenowa ogrzewana ciepłym powietrz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grzewanie wody basenowej odbywać się będzie za pośrednictwem basenowych wymienników ciepł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zystkie instalacje zaprojektować należy zgodnie z obowiązującymi przepisami BHP, SANEPID, P.POŻ oraz zgodnie z warunkami wydanymi przez gestorów poszczególnych medi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2 Instalacje elektrycz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gment pływalni zasilany powinien być w energię elektryczną zgodnie z warunkami , które zostaną wydane przez 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idzieć   zlokalizowanie w obiekcie głównej rozdzielni elektrycznej, tablic rozdzielczych technologicznych zasilających odbiory wentylacji, uzdatniania wody basenu, oraz wymiennikowi, na poszczególnych kondygnacjach zasilających odbiory oświetlenia i gniazd wtykowych, głównego wyłącznika prąd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wnętrzne linie zasilające zaprojektować  jako kablowe. Osprzęt należy zastosować podtynkowy, uszczelniony w pomieszczeniach mokrych.</w:t>
        <w:br/>
        <w:t xml:space="preserve">Przewiduje się w ciągach komunikacyjnych i nad wejściami montaż opraw oświetlenia ewakuacyjneg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alacje siły i sterowania  obejmą zasilanie urządzeń technologicznych uzdatniania wody basenowej , zasilanie central wentylacyjnych i wentylatorów wywiewu, instalacje z wymiennikow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alacje sterowania obejmą automatykę węzła wymiennikowego wody, sterowanie załączaniem urządzeń wentylacyjnych oraz urządzeń uzdatniania wody basenow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iduje się wykonanie wewnętrznej instalacji telefonicznej, instalacji odgromowej, połączeń wyrównawczych na poziomie podbasenia oraz  wentylatorowni i wymiennikowi w celu wyrównania potencjałów przewodzących urządzeń i elementów budynku oraz ochronę przeciwpożarow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ość instalacji , ich rodzaj i zakres stosowania zaprojektowane zostan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ie z obowiązującymi wymogami wynikającymi z przepisów BHP, SANEPID, P.POŻ oraz zgodnie z warunkami wydanymi przez gestorów poszczególnych medi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wszystkich pomieszczeniach „strefy mokrej” oraz magazynie sprzętu basenowego  zapewnić odwodnieni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4 ZAGOSPODAROWANIE TERENU 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rogi i parkingi z kostki betonowej grubości 8cm z wpustami kanalizacyjnymi i spadkiem do 2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iągi piesze z kostki betonowej o grubości 6c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teren parkingów i dojazdów należy doświetlić lampami parkowymi i uliczny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pozostałe tereny nie wykorzystane pod  lokalizację budynku , parkingów i dojazdów    należy przewidzieć pod tereny zielon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5  OGÓLNE WARUNKI WYKONANIA I ODBIORU ROBÓT BUDOWLANYC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staną opracowane przez wykonawcę zgodnie ze Specyfikacją techniczną wykonania odbioru robót budowla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3. CZESC INFORMACYJN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acja projektowa powinna być wykonana zgodnie z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Decyzją o ustalenie lokalizacji celu publiczn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Ustawą z dnia 29 stycznia 2004 –Prawo zamówień publicznych  oraz wszystkim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óżniejszymi zmian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Rozporządzeniem Ministra Infrastruktury z dnia 2 września 2004 w sprawie </w:t>
      </w:r>
    </w:p>
    <w:p>
      <w:pPr>
        <w:pStyle w:val="Normal"/>
        <w:autoSpaceDE w:val="false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zczegółowego zakresu i formy dokumentacji projektowej, specyfikacji technicznych wykonania i odbioru robót budowlanych oraz programu funkcjonalno – użytkowego , wraz z póżniejszymi zmianam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 </w:t>
        <w:tab/>
        <w:t xml:space="preserve">wymogami aktualnej ustawy „Prawo Budowlane” wraz z przepisami 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zymi-  Rozporządzeniem Ministra Infrastruktury z dnia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2.04.2002r. w sprawie warunków technicznych jakim powinny odpowiadać</w:t>
      </w:r>
    </w:p>
    <w:p>
      <w:pPr>
        <w:pStyle w:val="Normal"/>
        <w:autoSpaceDE w:val="false"/>
        <w:ind w:left="705" w:firstLine="3"/>
        <w:rPr>
          <w:rFonts w:ascii="Arial" w:hAnsi="Arial" w:cs="Arial"/>
        </w:rPr>
      </w:pPr>
      <w:r>
        <w:rPr>
          <w:rFonts w:cs="Arial" w:ascii="Arial" w:hAnsi="Arial"/>
        </w:rPr>
        <w:t>budynki i ich usytuowanie ( Dz. U. Nr 75, poz. 690 z pó.n. mm )oraz wszystkimi póżniejszymi zmianami</w:t>
      </w:r>
    </w:p>
    <w:p>
      <w:pPr>
        <w:pStyle w:val="Normal"/>
        <w:autoSpaceDE w:val="fals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obowiązującymi wymogami wynikającymi z przepisów BHP, SANEPID, P.PO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wymogami zamawiają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warunkami wydanymi przez gestorów poszczególnych mediów.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przepisami pływalni FINA 2005 - 20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3.1 ZAKRES PRAC PROJEKTOWYCH DO WYKONANIA W RAMACH ZAMÓWIENIA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/. Wielobranżowy projekt budowlany będący podstawą uzyskania decyzji administracyjnej pozwolenia na budowę</w:t>
        <w:tab/>
        <w:t>- 5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rojekt budowlany architektu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rojekt budowlany konstruk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rojekt budowlany wewnętrznej instalacji wodno-kanalizacyjn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rojekt budowlany wewnętrznej instalacji co wraz z węzłem ciepln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rojekt budowlany wewnętrznej instalacji elektrycznej ( w tym instalacji niskoprądowej i rozdzielni elektrycznej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rojekt budowlany wewnętrznej instalacji wentylacji mechaniczn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projekt budowlany technologii basen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rojekt budowlany kolorystyki bud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rojekt budowlany drogowy zjazdów, parkingów, dróg dojazdowych – wewnętrznych, chodni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rojekt budowlany przyłącza wo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rojekt budowlany przyłącza kanalizacji sanitarn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rojekt budowlany kanalizacji deszczowej oraz odprowadzenia wód opadowych z terenów utwardzo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projekt budowlany oświetlenia teren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projekt zagospodarowania tere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szelkie niezbędne opracowania i uzgodnienie niezbędne do uzyskania decyzji administracyjnej pozwolenia na budow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/. Przedmiary i kosztorysy ( ofertowy i inwestorski) – 2 egz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/. Specyfikacje techniczne wykonania i odbioru robót budowlanych ze szczegółowym określeniem standardów wykończeniowych. – 5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. Informacje BIOZ- 5 egz</w:t>
      </w:r>
    </w:p>
    <w:p>
      <w:pPr>
        <w:pStyle w:val="Normal"/>
        <w:rPr/>
      </w:pPr>
      <w:r>
        <w:rPr>
          <w:rFonts w:cs="Arial" w:ascii="Arial" w:hAnsi="Arial"/>
        </w:rPr>
        <w:t>5/. Wersja elektroniczna wyżej wymienionych opracowań przekazana na nośniku umożliwiającym odczyt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Oznaczenie wg Wspólnego Słownika Zamówień: </w:t>
      </w:r>
      <w:r>
        <w:rPr>
          <w:rFonts w:cs="Arial" w:ascii="Arial" w:hAnsi="Arial"/>
          <w:b/>
          <w:color w:val="000000"/>
          <w:u w:val="single"/>
        </w:rPr>
        <w:t>CPV</w:t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71220000-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>Oferent, który wygra przetarg zostanie zobowiązany do realizacji zadania: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- wykonania projektu budowlanego basenu przyszkolnego </w:t>
      </w:r>
      <w:r>
        <w:rPr>
          <w:rFonts w:cs="Arial" w:ascii="Arial" w:hAnsi="Arial"/>
          <w:b/>
          <w:color w:val="000000"/>
        </w:rPr>
        <w:t>w terminie 6 tygodni od dnia podpisania umow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Heading9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Płatne:</w:t>
      </w:r>
    </w:p>
    <w:p>
      <w:pPr>
        <w:pStyle w:val="Heading9"/>
        <w:keepNext w:val="true"/>
        <w:numPr>
          <w:ilvl w:val="0"/>
          <w:numId w:val="16"/>
        </w:numPr>
        <w:spacing w:before="0" w:after="0"/>
        <w:jc w:val="both"/>
        <w:rPr/>
      </w:pPr>
      <w:r>
        <w:rPr>
          <w:sz w:val="20"/>
          <w:szCs w:val="20"/>
        </w:rPr>
        <w:t>60 % po dostarczeniu przedmiotu zamówienia wraz z uzgodnieniami niezbędnymi do uzyskania pozwolenia na budowę i przedstawieniu faktury w terminie 14 dni od daty jej wpłynięcia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</w:rPr>
        <w:t>40 % po uzyskaniu pozwolenia na budowę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dysponują przynajmniej  dwiema osobami, wpisanymi na listę członków właściwej izby samorządu zawodowego i posiadającymi uprawnienia budowlane do projektowania w zakresie architektury (bez ograniczeń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posiadają środki finansowe na rachunku w kwocie nie mniejszej niż 200.000 zł lub posiadają zdolność kredytową na kwotę nie mniejszą niż 200.000 zł. Spełnienie warunku należy wykazać z ostatnich 3 miesięcy przedstawiając odpowiednie dokument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posiadają ubezpieczenie odpowiedzialności cywilnej w zakresie prowadzonej działalności na wartość co najmniej 1.000.000 złotych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a informacja z Krajowego Rejestru Karnego w zakresie określonym art. 24 ust. 1 pkt. 4 - 8 ustawy, wystawiona nie wcześniej niż 6 miesięcy przed upływem terminu składania ofer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a informacja z Krajowego Rejestru Karnego w zakresie określonym w art. 24 ust 1 pkt. 9 ustawy (dla podmiotów zbiorowych), wystawiona nie wcześniej niż 6 miesięcy przed upływem terminu składania ofert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Uprawnienia  budowlane  do projektowania w zakresie architektury, łącznie z aktualnym wpisem  na  listę właściwej izby samorządu zawodowego,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8.  Wykaz co najmniej trzech projektów krytych basenów (o długości toru minimum 25 m) wraz z dokumentami potwierdzającymi ich należyte wykonanie (referencje) z informacją o etapie ich budow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twierdzające spełnienie przez osobę przewidzianą do realizacji zamówienia warunku określonego w pkt. VIII.1.2) SIWZ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ótką charakterystykę – opis techniczny proponowanego rozwiązania projektowego, przy uwzględnieniu wymagań określonych w opisie przedmiotu  zamówienia określonym w pkt. III niniejszej SIWZ oraz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ysokość posiadanych środków finansowych na rachunku w kwocie nie mniejszej niż 200.000 zł lub dokument potwierdzający zdolność kredytową na kwotę nie mniejszą niż 200.000 zł lub (z ostatnich 3 miesięcy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ubezpieczenie odpowiedzialności cywilnej w zakresie prowadzonej działalności na wartość co najmniej 1.000.000 złotych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nadto dokumentami wymagającymi przez zamawiającego są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ełniona i podpisana oferta – zał. nr 1 do SIWZ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ctwo do reprezentowania Wykonawców składających ofertę wspólną </w:t>
        <w:br/>
        <w:t>w postępowaniu albo reprezentowania w postępowaniu i zawarcia umowy w formie oryginału lub notarialnie potwierdzonej kopii.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5.000,00</w:t>
      </w:r>
      <w:r>
        <w:rPr>
          <w:rFonts w:cs="Arial" w:ascii="Arial" w:hAnsi="Arial"/>
          <w:b/>
          <w:color w:val="000000"/>
        </w:rPr>
        <w:t xml:space="preserve"> złotych (słownie: pięć tysięcy złotych 00/100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7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7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7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Przetarg nieograniczony na wykonanie projektu budowlanego basenu przyszkolnego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18.03.2009 r.”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18.03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4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color w:val="000000"/>
        </w:rPr>
        <w:t>.03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0.03.2009 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32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</w:rPr>
  </w:style>
  <w:style w:type="character" w:styleId="WW8Num15z6">
    <w:name w:val="WW8Num15z6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color w:val="00333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GiM Żuromin</cp:lastModifiedBy>
  <cp:lastPrinted>2009-03-10T15:18:00Z</cp:lastPrinted>
  <dcterms:modified xsi:type="dcterms:W3CDTF">2009-03-10T14:18:00Z</dcterms:modified>
  <cp:revision>162</cp:revision>
  <dc:subject/>
  <dc:title>IGMRiOŚ</dc:title>
</cp:coreProperties>
</file>