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1 do SIWZ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miejscowość i data/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48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9-300 Żuromin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 11 ust. 8 ustawy z dnia 29 stycznia 2004 r. – Prawo zamówień publicznych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wykonanie dokumentacji projektowej basenu przyszkolnego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ferujemy wykonanie dokumentacji będącej przedmiotem zamówienia za cenę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Cena brutto - ……………… 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łownie....................................................................................................................zł</w:t>
      </w:r>
    </w:p>
    <w:p>
      <w:pPr>
        <w:pStyle w:val="Tekstpodstawowy3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kstpodstawowy3"/>
        <w:spacing w:lineRule="auto" w:line="360"/>
        <w:ind w:left="284" w:hanging="284"/>
        <w:rPr/>
      </w:pPr>
      <w:r>
        <w:rPr>
          <w:rFonts w:cs="Arial" w:ascii="Arial" w:hAnsi="Arial"/>
          <w:b/>
          <w:sz w:val="22"/>
          <w:szCs w:val="22"/>
          <w:u w:val="single"/>
        </w:rPr>
        <w:t>3. Oświadczamy, że zapoznaliśmy się z treścią umowy, stanowiącej załącznik nr 5 Postanowienia umowy w pełni akceptujemy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amówienie </w:t>
      </w:r>
      <w:r>
        <w:rPr>
          <w:rFonts w:cs="Arial" w:ascii="Arial" w:hAnsi="Arial"/>
          <w:b/>
          <w:sz w:val="22"/>
          <w:szCs w:val="22"/>
        </w:rPr>
        <w:t>zamierzamy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zamierzamy</w:t>
      </w:r>
      <w:r>
        <w:rPr>
          <w:rStyle w:val="EndnoteCharacters"/>
          <w:rStyle w:val="EndnoteAnchor"/>
          <w:rFonts w:cs="Arial" w:ascii="Arial" w:hAnsi="Arial"/>
          <w:b/>
          <w:sz w:val="22"/>
          <w:szCs w:val="22"/>
        </w:rPr>
        <w:endnoteReference w:customMarkFollows="1" w:id="2"/>
        <w:t>*</w:t>
      </w:r>
      <w:r>
        <w:rPr>
          <w:rStyle w:val="EndnoteCharacters"/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powierzyć podwykonawcom w następującym zakresie: …………………....………….………………………………………………………………………</w:t>
        <w:br/>
        <w:t>……………………………………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Zobowiązujemy się do wykonania zamówienia w terminie 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rFonts w:cs="Arial" w:ascii="Arial" w:hAnsi="Arial"/>
          <w:sz w:val="24"/>
          <w:szCs w:val="24"/>
        </w:rPr>
        <w:t>4. Zobowiązujemy się udzielić rękojmi za wady przedmiotu umowy na okres 3 lat, licząc od daty odbioru końcow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>
          <w:szCs w:val="24"/>
        </w:rPr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7. Oświadczamy, że uważamy się za związanych niniejszą ofertą na czas wskazany w siwz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 W przypadku przyznania nam zamówienia, zobowiązujemy się do zawarcia    umowy  w miejscu i terminie wskazanym przez zamawiającego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9. Zobowiązujemy się do wniesienia zabezpieczenia należytego wykonania umowy w określonej w siwz wysokości 5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zed terminem podpisania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53" w:firstLine="48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upełnomocniony przedstawiciel)</w:t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5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potrzebne skreślić – nie zaznaczenie będzie traktowane jako nie korzystanie z podwykonawcó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07:00Z</dcterms:created>
  <dc:creator>Urząd Gminy i Miasta w Żurominie</dc:creator>
  <dc:description/>
  <cp:keywords/>
  <dc:language>en-US</dc:language>
  <cp:lastModifiedBy>UGiM Żuromin</cp:lastModifiedBy>
  <cp:lastPrinted>2009-02-24T13:47:00Z</cp:lastPrinted>
  <dcterms:modified xsi:type="dcterms:W3CDTF">2009-03-09T11:19:00Z</dcterms:modified>
  <cp:revision>47</cp:revision>
  <dc:subject/>
  <dc:title>OFERTA</dc:title>
</cp:coreProperties>
</file>