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ałącznik Nr 5 do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 dnia 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dniu ……….. r w Żurominie pomiędzy: Gminą i Miastem Żuromin zwanym dalej w tekście „Zamawiającym”, reprezentowanym 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a Zbigniewa Noska -  Burmistrza Gminy i Miasta Żurom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kontrasygnacie Skarbnika Gminy Żuromin - Pani Marii Żołnowskiej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………………</w:t>
      </w:r>
      <w:r>
        <w:rPr>
          <w:rFonts w:cs="Arial" w:ascii="Arial" w:hAnsi="Arial"/>
          <w:sz w:val="22"/>
          <w:szCs w:val="22"/>
        </w:rPr>
        <w:t xml:space="preserve">, zwanym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sz w:val="22"/>
          <w:szCs w:val="22"/>
        </w:rPr>
        <w:t>……………………</w:t>
      </w:r>
    </w:p>
    <w:p>
      <w:pPr>
        <w:pStyle w:val="TextBody"/>
        <w:spacing w:lineRule="auto" w:line="240"/>
        <w:rPr/>
      </w:pPr>
      <w:r>
        <w:rPr>
          <w:szCs w:val="22"/>
        </w:rPr>
        <w:t xml:space="preserve">na podstawie dokonanego przez Zamawiającego wyboru oferty Wykonawcy w przetargu nieograniczonym z  dnia </w:t>
      </w:r>
      <w:r>
        <w:rPr>
          <w:b/>
          <w:szCs w:val="22"/>
        </w:rPr>
        <w:t>………………… r</w:t>
      </w:r>
      <w:r>
        <w:rPr>
          <w:szCs w:val="22"/>
        </w:rPr>
        <w:t>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leca a Wykonawca przyjmuje do realizacji wykonanie dokumentacji budowlanej projektowo-kosztorysowej  basenu przyszkolnego z  zapleczem oraz z zagospodarowaniem terenu (parkingiem, zjazdami, drogami wewnętrznymi, ciągami pieszymi), zlokalizowanej na terenie Zespołu Szkół nr 2 w Żurominie.</w:t>
      </w:r>
    </w:p>
    <w:p>
      <w:pPr>
        <w:pStyle w:val="Tekstpodstawowy3"/>
        <w:tabs>
          <w:tab w:val="clear" w:pos="708"/>
          <w:tab w:val="left" w:pos="64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ędącej podstawą uzyskania decyzji administracyjnej pozwolenia na budowę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opracowania dokumentacji projektowej stanow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o ustaleniu lokalizacji inwestycji celu publicznego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 – pkt III SIWZ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, treść i forma dokumentacji projektowej musi w szczególności zapewniać możliwoś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ozwolenia na budow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wydatkowania środków przeznaczanych na realizację i późniejszą eksploatację obiektu w sposób celowy i oszczędny, z zachowaniem zasady uzyskiwania najlepszych efektów z danych nakład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y wykonania opracowa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t, który wygra przetarg zostanie zobowiązany do realizacji zadania w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rmin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tygodni od daty zawarc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jektant zapewni opracowanie dokumentacji projektowej z należytą starannością, w sposób zgodny z wymaganiami ustawy prawo budowlane, przepisami, zasadami wiedzy technicznej oraz wymaganiami ustawy prawo zamówień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jektant uzyska w imieniu Zamawiającego wymagane opinie, uzgodnienia niezbędne do uzyskania decyzji - pozwolenia na budo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a dokumentacja będzie wzajemnie skoordynowana technicznie i kompletna z punktu widzenia celu, któremu ma służyć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Projektantowi aktualna mapę zasadniczą do celów projektowych,                w dniu zawarcia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Projektantowi badania geotechniczne gruntu wraz z ekspertyzą geotechniczną, w dniu zawarcia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 przedstawiciela Projektanta do występowania w imieniu Zamawiającego, w czynnościach związanych z uzyskaniem warunków, uzgodnień i opinii niezbędnych do opracowania projektu technicz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dostarczy Zamawiającemu dokumentację projektową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Wielobranżowy projekt budowlany będący podstawą uzyskania decyzji administracyjnej pozwolenia na budowę - 5 egz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kt budowlany architektu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kt budowlany konstruk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kt budowlany wewnętrznej instalacji wodno-kanalizacyjn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kt budowlany wewnętrznej instalacji co wraz z węzłem ciepln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projekt budowlany wewnętrznej instalacji elektrycznej ( w tym instalacji niskoprądowej i rozdzielni elektrycznej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kt budowlany wewnętrznej instalacji wentylacji mechaniczn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projekt budowlany technologii basen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kt budowlany kolorystyki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kt budowlany drogowy zjazdów, parkingów, dróg dojazdowych – wewnętrznych, chodnik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kt budowlany przyłącza wo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kt budowlany przyłącza kanalizacji sanitarn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projekt budowlany kanalizacji deszczowej oraz odprowadzenia wód opadowych z terenów utwardzo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ojekt budowlany oświetlenia teren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kt zagospodarowania teren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elkie niezbędne opracowania i uzgodnienie niezbędne do uzyskania decyzji administracyjnej pozwolenia na budow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. Przedmiary i kosztorysy ( ofertowy i inwestorski) – 2 egz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. Specyfikacje techniczne wykonania i odbioru robót budowlanych ze szczegółowym określeniem standardów wykończeniowych. – 5 eg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. Informacje BIOZ- 5 eg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. Wersja elektroniczna wyżej wymienionych opracowań przekazana na nośniku umożliwiającym odczyta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Projektant opatrzy dokumentację w pisemne oświadczenie o kompletności z punktu widzenia celu, któremu ma służyć. Wykaz opracowań oraz pisemne oświadczenie, o którym mowa wyżej, stanowią integralną część przekazywanej dokumentacj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m odbioru dokumentacji projektowej, będzie siedziba Zamawiającego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okumentem potwierdzającym dokonanie odbioru dokumentacji projektowej jest protokół zdawczo-odbiorczy, przygotowany przez Projektanta, podpisany przez strony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mowa w ust. 4 stanowi podstawę do wystawienia faktury końcowej obejmującej wynagrodzenie za wykonany i odebrany przedmiot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wykonania przedmiotu umowy przyjmuje się dzień podpisania protokółu zdawczo-odbiorczego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zobowiązany jest: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toku projektowania uwzględniać uwagi i sugestie Zamawiającego.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b/ W toku postępowania administracyjnego o wydawanie decyzji pozwolenia na budowę, niezwłocznie udzielić wszystkich dodatkowych wyjaśnień oraz dokonać uzupełnień                         i poprawek projektu, których zażąda organ właściwy do wydania decyz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jektant udziela Zamawiającemu rękojmi za wady przedmiotu umowy na okres trzech lat licząc od dnia odbioru przedmiotu umowy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wypadku stwierdzenia wady przedmiotu zamówienia Zamawiający, wykonując uprawnienia z tytułu rękojmi względem Projektanta, może żądać usunięcia wady, wyznaczając w tym celu Projektantowi odpowiedni termi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ezskutecznym upływie wyznaczonego terminu Zamawiający mo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yć kary umowne za zwłokę w usunięciu wad oprac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ć od umowy, żądając od Projektanta, oprócz zwrotu zapłaty, także kary umownej jak za odstąpienie od umowy z winy Projektant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strony ustaliły wynagrodzenie w kwocie </w:t>
      </w:r>
      <w:r>
        <w:rPr>
          <w:rFonts w:cs="Arial" w:ascii="Arial" w:hAnsi="Arial"/>
          <w:b/>
          <w:sz w:val="22"/>
          <w:szCs w:val="22"/>
        </w:rPr>
        <w:t xml:space="preserve">………….. zł </w:t>
      </w:r>
      <w:r>
        <w:rPr>
          <w:rFonts w:cs="Arial" w:ascii="Arial" w:hAnsi="Arial"/>
          <w:b/>
          <w:bCs/>
          <w:sz w:val="22"/>
          <w:szCs w:val="22"/>
        </w:rPr>
        <w:t>(słownie: …………………………..)</w:t>
      </w:r>
      <w:r>
        <w:rPr>
          <w:rFonts w:cs="Arial" w:ascii="Arial" w:hAnsi="Arial"/>
          <w:sz w:val="22"/>
          <w:szCs w:val="22"/>
        </w:rPr>
        <w:t>, kwota ta zawiera podatek VAT obliczony wg  obowiązujących przepisów oraz inne obciążenia związane z opracowaniem niniejszej dokumen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Wykonawcy nastąpi w dwóch ratach:</w:t>
      </w:r>
    </w:p>
    <w:p>
      <w:pPr>
        <w:pStyle w:val="Heading9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50" w:hanging="1150"/>
        <w:jc w:val="both"/>
        <w:rPr/>
      </w:pPr>
      <w:r>
        <w:rPr/>
        <w:t>60 % po dostarczeniu przedmiotu zamówienia wraz z uzgodnieniami niezbędnymi do uzyskania pozwolenia na budowę i przedstawieniu faktury w terminie 14 dni od daty jej wpłynię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50" w:hanging="1150"/>
        <w:rPr/>
      </w:pPr>
      <w:r>
        <w:rPr>
          <w:rFonts w:cs="Arial" w:ascii="Arial" w:hAnsi="Arial"/>
          <w:i/>
          <w:sz w:val="22"/>
          <w:szCs w:val="22"/>
        </w:rPr>
        <w:t>40 % po uzyskaniu pozwolenia na budowę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stalonego wynagrodzenia Projektant, łącznie z przekazaną dokumentacją, przekazuje na rzecz Zamawiającego prawa autorskie majątkowe do dokumentacji projektowej. Osobiste prawa autorskie, jako niezbywalne, pozostają własnością projektantów – autorów dokumentacji projek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nosi zabezpieczenie należytego wykonania umowy w  wysokości:</w:t>
        <w:br/>
        <w:t xml:space="preserve">5% ceny całkowitej podanej w ofercie tj. </w:t>
      </w:r>
      <w:r>
        <w:rPr>
          <w:rFonts w:cs="Arial" w:ascii="Arial" w:hAnsi="Arial"/>
          <w:b/>
          <w:sz w:val="22"/>
          <w:szCs w:val="22"/>
        </w:rPr>
        <w:t>…………… zł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słownie: ……………….. ) w formie …………..</w:t>
      </w:r>
    </w:p>
    <w:p>
      <w:pPr>
        <w:pStyle w:val="TextBody"/>
        <w:spacing w:lineRule="auto" w:line="240"/>
        <w:ind w:left="284" w:hanging="0"/>
        <w:rPr>
          <w:szCs w:val="22"/>
        </w:rPr>
      </w:pPr>
      <w:r>
        <w:rPr>
          <w:szCs w:val="22"/>
        </w:rPr>
        <w:t xml:space="preserve">na zasadach określonych w art. 148 ustawy z dnia 29 stycznia 2004 r. prawo zamówień publicznych </w:t>
      </w:r>
    </w:p>
    <w:p>
      <w:pPr>
        <w:pStyle w:val="TextBody"/>
        <w:spacing w:lineRule="auto" w:line="240"/>
        <w:ind w:left="284" w:hanging="284"/>
        <w:rPr/>
      </w:pPr>
      <w:r>
        <w:rPr>
          <w:szCs w:val="22"/>
        </w:rPr>
        <w:t>2.Zwrot zabezpieczenia należytego wykonania umowy nastąpi na zasadach określonych ustawie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, zawartej  w trybie ustawy o zamówieniach publicznych, nie leży w interesie publicznym, czego nie można było przewidzieć w chwili zawarcia umowy, Zamawiający może odstąpić od umowy w terminie miesiąca od daty uzyskania wiadomości o tej zmianie. W takim przypadku Projektant może żądać jedynie wynagrodzenie należnego z tytułu wykonania części umowy, potwierdzonego protokółem stwierdzającym stan zaawansowania pra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/ za zwłokę w wykonaniu przedmiotu umowy - w wysokości 1 %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nego za każdy dzień zwłoki,</w:t>
      </w:r>
    </w:p>
    <w:p>
      <w:pPr>
        <w:pStyle w:val="Tekstpodstawowywcity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/ za zwłokę w usunięciu wad stwierdzonych przy odbiorze planu w wysokości 1 % wynagrodzenia umownego za każdy dzień zwłoki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 wysokości  25% 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płaci Wykonawcy kary umowne za odstąpienie od umowy z przyczyn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leżnych od Wykonawcy w wysokości 25% 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W razie nieterminowej zapłaty faktury Zamawiający zapłaci Wykonawcy odsetki za  zwłokę w wysokości odsetek ustawow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.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owę sporządzono w czterech jednobrzmiących egzemplarzach dwa egzemplarze dla zamawiającego, jeden egzemplarz dla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a m a w i a j ą c y  :                                                       P r o j e k t a n t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           </w:t>
        <w:tab/>
        <w:t xml:space="preserve">    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              </w:t>
        <w:tab/>
        <w:t xml:space="preserve">     ...................................................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1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208"/>
      <w:jc w:val="both"/>
    </w:pPr>
    <w:rPr>
      <w:kern w:val="2"/>
      <w:sz w:val="24"/>
    </w:rPr>
  </w:style>
  <w:style w:type="paragraph" w:styleId="Tekstblokowy">
    <w:name w:val="Tekst blokowy"/>
    <w:basedOn w:val="Normal"/>
    <w:qFormat/>
    <w:pPr>
      <w:widowControl w:val="false"/>
      <w:ind w:left="3261" w:right="-530" w:hanging="3261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1:00Z</dcterms:created>
  <dc:creator>Wydzial Budownictwa</dc:creator>
  <dc:description/>
  <cp:keywords/>
  <dc:language>en-US</dc:language>
  <cp:lastModifiedBy>UGiM Żuromin</cp:lastModifiedBy>
  <cp:lastPrinted>2009-03-10T13:51:00Z</cp:lastPrinted>
  <dcterms:modified xsi:type="dcterms:W3CDTF">2009-03-10T13:05:00Z</dcterms:modified>
  <cp:revision>19</cp:revision>
  <dc:subject/>
  <dc:title>U M O W A -  Z L E C E N I E</dc:title>
</cp:coreProperties>
</file>