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206/XXIX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27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-2014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32 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3 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81 8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9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4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3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462 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814 631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1 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9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6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77 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3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52 6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556 835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 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541 249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2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3 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99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5 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7 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5 240 910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9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69 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0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6 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51 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475 637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20 2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65 8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7 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79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04 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108 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598 131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24 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4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6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98 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39 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067 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 583 653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5 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9 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230 97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0 978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000</w:t>
            </w:r>
          </w:p>
          <w:p>
            <w:pPr>
              <w:pStyle w:val="Normal"/>
              <w:jc w:val="right"/>
              <w:rPr/>
            </w:pPr>
            <w:r>
              <w:rPr/>
              <w:t>95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56 4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4 1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230 978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08 7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90 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00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dc:language>en-US</dc:language>
  <cp:lastModifiedBy>DOM</cp:lastModifiedBy>
  <cp:lastPrinted>2009-03-27T10:26:00Z</cp:lastPrinted>
  <dcterms:modified xsi:type="dcterms:W3CDTF">2009-03-27T09:26:00Z</dcterms:modified>
  <cp:revision>49</cp:revision>
  <dc:subject/>
  <dc:title>                                                                                                                            Za</dc:title>
</cp:coreProperties>
</file>