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Załącznik Nr 3 do ofer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Doświadczenie zawodowe – wykaz projektów wykonanych w ciągu ostatnich trzech 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GiM Żuromin</cp:lastModifiedBy>
  <cp:lastPrinted>2009-02-24T13:48:00Z</cp:lastPrinted>
  <dcterms:modified xsi:type="dcterms:W3CDTF">2009-02-24T12:49:00Z</dcterms:modified>
  <cp:revision>10</cp:revision>
  <dc:subject/>
  <dc:title>Nazwa i adres oferenta                                                                                                                                   </dc:title>
</cp:coreProperties>
</file>