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Załącznik nr 5 do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jekt umowy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………. w Żurominie pomiędzy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ana Zbigniewa Noska - Burmistrza Gminy i Miasta Żuromi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 kontrasygnacie Pani Marii Żołnowskiej – Skarbnika Gmi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………………………… , zwanym dalej „Wykonawcą” 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na podstawie dokonanego przez Zamawiającego wyboru oferty Wykonawcy w  przetargu nieograniczonym z dnia ……………………  została zawarta umowa o 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Heading2"/>
        <w:ind w:firstLine="720"/>
        <w:jc w:val="both"/>
        <w:rPr/>
      </w:pPr>
      <w:r>
        <w:rPr>
          <w:sz w:val="22"/>
          <w:szCs w:val="22"/>
          <w:u w:val="none"/>
        </w:rPr>
        <w:t xml:space="preserve">Zamawiający zleca a Wykonawca przyjmuje do realizacji </w:t>
      </w:r>
      <w:r>
        <w:rPr>
          <w:color w:val="000000"/>
          <w:sz w:val="22"/>
          <w:szCs w:val="22"/>
          <w:u w:val="none"/>
        </w:rPr>
        <w:t>„</w:t>
      </w:r>
      <w:r>
        <w:rPr>
          <w:sz w:val="22"/>
          <w:szCs w:val="22"/>
          <w:u w:val="none"/>
        </w:rPr>
        <w:t>Wykonanie projektu budowlano - wykonawczego sieci kanalizacji sanitarnej wraz z przyłączami na odcinku Żuromin – Poniatowo”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prac projektowych obejmuj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Wykonanie map do celów projektowych w skali 1:500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- Wykonanie projektu budowlano – wykonawczy będącego podstawą uzyskania decyzji administracyjnej pozwolenia na budowę - 5 egz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tym: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 budowlano – wykonawczy sieci kanalizacji sanitarnej wraz z przyłączami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- Projekt zagospodarowania terenu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a właścicieli gruntów, przez które przebiegać będzie sieć kanalizacyjna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elkie uzgodnienie niezbędne do uzyskania decyzji administracyjnej pozwolenia na budowę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miary i kosztorysy ( ofertowy i inwestorski) – 2 egz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- Specyfikacje techniczne wykonania i odbioru robót budowlanych – 2 egz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acje BIOZ- 5 egz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ersja elektroniczna wyżej wymienionych opracowań przekazana na nośniku umożliwiającym odczytani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Wykonawca zobowiązuje się do przedstawienia Zamawiającemu do akceptacji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epcji przebiegu trasy oraz zastosowanych urządzeń wraz z oszacowaniem wartości robó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, realizacji przedmiotu umowy ustala się na dzień podpisania umowy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zakończenia przedmiotu umowy ustala się:</w:t>
      </w:r>
    </w:p>
    <w:p>
      <w:pPr>
        <w:pStyle w:val="Normal"/>
        <w:widowControl w:val="false"/>
        <w:ind w:left="567" w:right="-53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a map do celów projektowych w skali 1:500 (dla części terenu nieobjętej zasobami geodezyjnymi Powiatowego Ośrodka Dokumentacji Geodezyjnej i Kartograficzne) – w terminie 3 tygodni od dnia podpisania umowy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- wykonanie koncepcji </w:t>
      </w:r>
      <w:r>
        <w:rPr>
          <w:rFonts w:cs="Arial" w:ascii="Arial" w:hAnsi="Arial"/>
          <w:color w:val="000000"/>
          <w:sz w:val="22"/>
          <w:szCs w:val="22"/>
        </w:rPr>
        <w:t>przebiegu trasy oraz zastosowanych urządzeń wraz z oszacowaniem wartości robót – w terminie 4 tygodni od dnia podpisania umowy,</w:t>
      </w:r>
    </w:p>
    <w:p>
      <w:pPr>
        <w:pStyle w:val="Normal"/>
        <w:widowControl w:val="false"/>
        <w:ind w:left="567" w:right="-530" w:hanging="283"/>
        <w:jc w:val="both"/>
        <w:rPr/>
      </w:pPr>
      <w:r>
        <w:rPr>
          <w:rFonts w:cs="Arial" w:ascii="Arial" w:hAnsi="Arial"/>
          <w:sz w:val="22"/>
          <w:szCs w:val="22"/>
        </w:rPr>
        <w:t>- wykonania map do celów projektowych w skali 1:500 (dla pozostałej części objętej opracowaniem) oraz wykonanie projektu budowlano - wykonawczego wraz z niezbędnymi uzgodnieniami do uzyskania decyzji pozwolenia na budowę – w terminie  do 16 sierpnia 2009 r</w:t>
      </w:r>
    </w:p>
    <w:p>
      <w:pPr>
        <w:pStyle w:val="Normal"/>
        <w:widowControl w:val="false"/>
        <w:ind w:left="567" w:right="-53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stwierdza, że przed podpisaniem umowy zapoznał się z zakresem pra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 uwzględnił je w wynagrodzeniu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dpowiedzialny jest za jakość oraz należytą staranność oferowanych usłu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1. Za wykonanie przedmiotu umowy strony ustaliły wynagrodzenie w kwocie :</w:t>
      </w:r>
      <w:r>
        <w:rPr>
          <w:rFonts w:cs="Arial" w:ascii="Arial" w:hAnsi="Arial"/>
          <w:b/>
          <w:sz w:val="22"/>
          <w:szCs w:val="22"/>
        </w:rPr>
        <w:br/>
        <w:t xml:space="preserve">Łącznie wynagrodzenie brutto: .................. zł </w:t>
      </w:r>
      <w:r>
        <w:rPr>
          <w:rFonts w:cs="Arial" w:ascii="Arial" w:hAnsi="Arial"/>
          <w:b/>
          <w:i/>
          <w:sz w:val="22"/>
          <w:szCs w:val="22"/>
        </w:rPr>
        <w:t>(słownie: ................................................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Wykonawcy nastąpi</w:t>
      </w:r>
    </w:p>
    <w:p>
      <w:pPr>
        <w:pStyle w:val="Heading9"/>
        <w:keepNext w:val="true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50 % po dostarczeniu przedmiotu zamówienia wraz z uzgodnieniami niezbędnymi do uzyskania pozwolenia na budowę i przedstawieniu faktury w terminie 14 dni od daty jej wpłynięci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</w:rPr>
        <w:t>50 % po uzyskaniu pozwolenia na budowę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za zwłokę w wykonaniu przedmiotu umowy - w wysokości 2 % wynagr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nego za każdy dzień zwło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za zwłokę w usunięciu wad stwierdzonych przy odbiorze lub w czasie realiz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ót w wysokości 2 % wynagrodzenia umownego za każdy dzień zwłoki,</w:t>
      </w:r>
    </w:p>
    <w:p>
      <w:pPr>
        <w:pStyle w:val="Normal"/>
        <w:ind w:left="567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/ z tytułu odstąpienia od umowy z przyczyn niezależnych od zamawiającego w wysokości  50 % wynagrodzenia umownego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płaci Wykonawcy kary umowne za odstąpienie od umowy z przyczyn 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zależnych od Wykonawcy w wysokości 50% wynagrodzenia umo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zastrzegają sobie prawo dochodzenia odszkodowania uzupełniającego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amawiający zobowiązuje się do zapłaty faktury w terminie 30 dni od daty jej wpłynię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terminowej zapłaty faktury Zamawiający zapłaci Wykonawcy odsetki za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ę w wysokości odsetek ustaw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, jeden egzemplarz dla wykon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 a m a w i a j ą c y  :</w:t>
        <w:tab/>
        <w:tab/>
        <w:tab/>
        <w:tab/>
        <w:t>W y k o n a w c a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07:00Z</dcterms:created>
  <dc:creator>Wydzial Budownictwa</dc:creator>
  <dc:description/>
  <cp:keywords/>
  <dc:language>en-US</dc:language>
  <cp:lastModifiedBy>UGiM Żuromin</cp:lastModifiedBy>
  <cp:lastPrinted>2009-04-17T14:54:00Z</cp:lastPrinted>
  <dcterms:modified xsi:type="dcterms:W3CDTF">2009-04-17T12:55:00Z</dcterms:modified>
  <cp:revision>18</cp:revision>
  <dc:subject/>
  <dc:title>U M O W A -  Z L E C E N I E</dc:title>
</cp:coreProperties>
</file>