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Przebudowa drogi dojazdowej – ul. Żbikowskiego w Żurominie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000000-7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Żbikow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5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2.05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0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Przebudowa drogi dojazdowej – ul. Żbikowskiego w Żuro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przebudowa drogi dojazdowej – ul. Zbikowskiego w Żurominie, dł. 100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ą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przygotowawcz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ziem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wykonanie nawierzchni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wykonanie warstwy podbudowy z kruszywa naturalnego, gr. warstwy 20 cm – 465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- wykonanie nawierzchni z mieszanek mineralno – bitumicznych, gr. warstwy ścieralnej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6 cm – 465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znakow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Przebudowy drogi dojazdowej – ul. Żbikowskiego w Żurominie, w terminie do dnia 30.06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przebudowę drogi dojazdowej – ul. Zbikowskiego w 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2.05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2.05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2.05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0.04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4-20T12:36:00Z</cp:lastPrinted>
  <dcterms:modified xsi:type="dcterms:W3CDTF">2009-04-20T10:37:00Z</dcterms:modified>
  <cp:revision>122</cp:revision>
  <dc:subject/>
  <dc:title>IGMRiOŚ</dc:title>
</cp:coreProperties>
</file>