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i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 budynków gospodarczych przy budynkach komunalnych w Żurominie 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PV</w:t>
      </w:r>
      <w:r>
        <w:rPr>
          <w:color w:val="000000"/>
        </w:rPr>
        <w:t xml:space="preserve"> -  45000000-7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 xml:space="preserve">Żuromin, ul. Wyzwole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05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2.05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– nr 1, nr 2, nr 3, nr 4, nr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architektoniczno – budowlan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które Zamawiający przekaże Wykonawcy do budowy budynków. 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32/02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Budowa budynków gospodarczych przy budynkach komunalnych w Żuromi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budowa trzech segmentów (segment A, segment B, segment C) budynków gospodarczych - komórek lokatorskich, konstrukcji stalowej, wykonane na płycie betonowej z przeznaczeniem do przechowywania opał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Budynki zlokalizowane zostaną w Żurominie, przy ul. Wyzwol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zakres robót – zgodnie z przedmiarem robót oraz projektem architektoniczno – budowlanym stanowiącymi załączniki do niniejszej SIW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rzekaże Wykonawcy materiały budowlane do budowy budynków wymienione w wykazie stanowiącym załącznik do SIW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000000-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</w:t>
      </w:r>
      <w:r>
        <w:rPr>
          <w:rFonts w:cs="Arial" w:ascii="Arial" w:hAnsi="Arial"/>
          <w:b/>
        </w:rPr>
        <w:t>tj. Budowy budynków gospodarczych w terminie 2 miesięcy od dnia podpisania umowy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lub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o przynależności do Okręgowej Izby Inżynierów Budownictw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min.  2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na załączniku </w:t>
      </w:r>
      <w:r>
        <w:rPr>
          <w:rFonts w:cs="Arial" w:ascii="Arial" w:hAnsi="Arial"/>
          <w:color w:val="000000"/>
        </w:rPr>
        <w:t>nr 5 do oferty)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Ponadto oferta musi zawierać: </w:t>
      </w:r>
      <w:r>
        <w:rPr>
          <w:rFonts w:cs="Arial" w:ascii="Arial" w:hAnsi="Arial"/>
          <w:u w:val="single"/>
        </w:rPr>
        <w:t>ofertę cenową – załącznik nr 1 do SIWZ oraz kosztorys ofertowy</w:t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Przetarg nieograniczony na budowę budynków gospodarczych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12.05.2009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12.05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2.05.2009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21.04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9-04-21T13:01:00Z</cp:lastPrinted>
  <dcterms:modified xsi:type="dcterms:W3CDTF">2009-04-21T11:03:00Z</dcterms:modified>
  <cp:revision>127</cp:revision>
  <dc:subject/>
  <dc:title>IGMRiOŚ</dc:title>
</cp:coreProperties>
</file>