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  MATERIAŁ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które Zamawiający przekaże Wykonawcy do budowy budynków gospodarcz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color w:val="000000"/>
        </w:rPr>
        <w:t>- blacha trapezowa ocynkowana  o wysokości profilu 18 mm, gr. 0,5 mm – 20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00"/>
        </w:rPr>
        <w:tab/>
        <w:t>- blacha trapezowa ocynkowana o wysokości profilu 8 mm, gr. 0,5 mm – 46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00"/>
        </w:rPr>
        <w:tab/>
        <w:t>- blacha czarna gr. 1,5 mm – 12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b/>
          <w:color w:val="000000"/>
        </w:rPr>
        <w:tab/>
        <w:t>- blacha płaska ocynkowana gr. 0,5 mm - 70 m</w:t>
      </w:r>
      <w:r>
        <w:rPr>
          <w:rFonts w:cs="Arial" w:ascii="Arial" w:hAnsi="Arial"/>
          <w:b/>
          <w:color w:val="000000"/>
          <w:vertAlign w:val="superscript"/>
        </w:rPr>
        <w:t>2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 hutniczy  60x60x4 – 88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 hutniczy 50x50x3 – 4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 hutniczy 40x40x3 – 5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 hutniczy  30x50x3 – 22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ształtownik hutniczy 50x50x4 – 20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hutniczy 40x40x4 – 370 mb</w:t>
      </w:r>
    </w:p>
    <w:p>
      <w:pPr>
        <w:pStyle w:val="Normal"/>
        <w:widowControl w:val="false"/>
        <w:spacing w:lineRule="auto" w:line="360"/>
        <w:ind w:left="7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kątownik hutniczy 30x30x3 – 210 mb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48:00Z</dcterms:created>
  <dc:creator>UGiM Żuromin</dc:creator>
  <dc:description/>
  <cp:keywords/>
  <dc:language>en-US</dc:language>
  <cp:lastModifiedBy>UGiM Żuromin</cp:lastModifiedBy>
  <cp:lastPrinted>2009-04-21T13:51:00Z</cp:lastPrinted>
  <dcterms:modified xsi:type="dcterms:W3CDTF">2009-04-21T11:51:00Z</dcterms:modified>
  <cp:revision>3</cp:revision>
  <dc:subject/>
  <dc:title>Zamawiający zleca a Wykonawca przyjmuje do realizacji dostawę materiałów budowlanych do budowy budynków gospodarczych przy budynkach komunalnych w Żurominie, przy ul</dc:title>
</cp:coreProperties>
</file>