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229/XXXI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8 maj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1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330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412"/>
        <w:gridCol w:w="1440"/>
        <w:gridCol w:w="1260"/>
        <w:gridCol w:w="1260"/>
        <w:gridCol w:w="1260"/>
        <w:gridCol w:w="1260"/>
        <w:gridCol w:w="1275"/>
        <w:gridCol w:w="1245"/>
        <w:gridCol w:w="160"/>
        <w:gridCol w:w="3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 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 369 90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11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6 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55 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783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 136 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476 71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1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9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6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7 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3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2 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556 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79 10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9 9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0 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541 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2 89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2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8 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7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5 240 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0 5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9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2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90 7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0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6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1 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 475 6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4 15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0 2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963 4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17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79 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04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108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598 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155 04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24 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266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0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93 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655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005 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 541 8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134 13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5 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5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2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9 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78 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594 46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42 574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 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8 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4 46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42 574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000</w:t>
            </w:r>
          </w:p>
          <w:p>
            <w:pPr>
              <w:pStyle w:val="Normal"/>
              <w:jc w:val="right"/>
              <w:rPr/>
            </w:pPr>
            <w:r>
              <w:rPr/>
              <w:t>95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 7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8 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594 46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2 574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1 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66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666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 8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908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94 2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0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6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cp:keywords/>
  <dc:language>en-US</dc:language>
  <cp:lastModifiedBy>UGIMZ_32</cp:lastModifiedBy>
  <cp:lastPrinted>2009-05-11T13:59:00Z</cp:lastPrinted>
  <dcterms:modified xsi:type="dcterms:W3CDTF">2009-06-03T07:26:00Z</dcterms:modified>
  <cp:revision>65</cp:revision>
  <dc:subject/>
  <dc:title>                                                                                                                            Za</dc:title>
</cp:coreProperties>
</file>