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”Wprowadzenia Regulaminu przeprowadzenia służby przygotowawczej oraz organizowania egzaminu kończącego tę służbę w Urzędzie Gminy i Miasta w Żuromini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 ust. 8 ustawy z dnia 21 listopada 2008r o pracownikach samorządowych (Dz. U. Nr 223, poz. 1458) w związku z art. 33 ust. 3 ustawy z dnia 08 marca 1990r o samorządzie gminnym (Dz. U. z 2001r. Nr 142, poz. 1591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m Regulaminu przeprowadzenia służby przygotowawczej oraz organizowania egzaminu kończącego tę służbę w Urzędzie Gminy i Miasta w Żurominie stanowiący załącznik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Sekretarzowi Gminy i Miasta Żurom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5:00Z</dcterms:created>
  <dc:creator>Marta</dc:creator>
  <dc:description/>
  <cp:keywords/>
  <dc:language>en-US</dc:language>
  <cp:lastModifiedBy>Marta</cp:lastModifiedBy>
  <dcterms:modified xsi:type="dcterms:W3CDTF">2009-06-08T12:20:00Z</dcterms:modified>
  <cp:revision>1</cp:revision>
  <dc:subject/>
  <dc:title>Zarządzenie Nr 34/09</dc:title>
</cp:coreProperties>
</file>