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rządzenie Nr 57/0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08.06.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w spraw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wołania Komisji  Konkursowej w celu wyłonienia kandydata  na stanowisko Dyrektora Żuromińskiego Centrum Kultury  w Żurominie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Na podstawie  art. 31  ustawy z dnia 8 marca 1990r. o samorządzie gminnym (Dz.U.z 2001r. Nr 142, poz.1591 z późn. zm.) i art. 16 ust.4 ustawy z dnia 25 października 1991r. o organizowaniu i prowadzeniu działalności kulturalnej (Dz.U.z 2001r. Nr 13, poz.123 z późn. zm.) oraz  § 4 Rozporządzenia Ministra Kultury z dnia 30 czerwca 2004r. w sprawie organizacji i trybu przeprowadzenia konkursu na kandydata na stanowisko dyrektora instytucji kultury(Dz.U.Nr.154, poz.1629)  zarządzam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W celu wyłonienia  kandydata na stanowisko Dyrektora Żuromińskiego Centrum Kultury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Żurominie powołuję Komisję Konkursową, zwaną dalej „Komisją” w składzie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ria Jędrzejewska - Zastępca Burmistrza Gminy i Miasta Żuromin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aria Żołnowska - Skarbnik Gminy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aldemar Welenc – Radny Radny Miejskiej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Marta Kwiatkowska – pracownik Żuromińskiego Centrum Kultury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omasz Krzywda – pracownik Żuromińskiego Centrum Kultury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przewodniczącego komisji konkursowej do przeprowadzenia konkursu na stanowisko Dyrektora Żuromińskiego Centrum Kultury, powierza się Pani Marii Jędrzejewski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7:00Z</dcterms:created>
  <dc:creator>B</dc:creator>
  <dc:description/>
  <cp:keywords/>
  <dc:language>en-US</dc:language>
  <cp:lastModifiedBy>B</cp:lastModifiedBy>
  <dcterms:modified xsi:type="dcterms:W3CDTF">2009-06-08T13:00:00Z</dcterms:modified>
  <cp:revision>1</cp:revision>
  <dc:subject/>
  <dc:title>Zarządzenie Nr 57/09</dc:title>
</cp:coreProperties>
</file>