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5/09</w:t>
      </w:r>
    </w:p>
    <w:p>
      <w:pPr>
        <w:pStyle w:val="Normal"/>
        <w:jc w:val="center"/>
        <w:rPr/>
      </w:pPr>
      <w:r>
        <w:rPr/>
        <w:t>Burmistrza Gminy i Miasta Żuromin</w:t>
      </w:r>
    </w:p>
    <w:p>
      <w:pPr>
        <w:pStyle w:val="Normal"/>
        <w:jc w:val="center"/>
        <w:rPr/>
      </w:pPr>
      <w:r>
        <w:rPr/>
        <w:t>Z dnia 17 marca 2009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wprowadzenia ”Regulaminu naboru na wolne stanowiska urzędnicze w Urzędzie Gminy i Miasta w Żurominie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. 1 i 3 ustawy z dnia 8 marca 1990r o samorządzie gminnym (Dz. U. z 2002r. Nr 142, poz. 1591 z późn. zm.)w związku z art. 11 ust. 1 ustawy z dnia 21 listopada 2008r o pracownikach samorządowych (Dz. U. Nr 223, poz. 1458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prowadzam „Regulamin naboru na wolne stanowiska urzędnicze w Urzędzie Gminy i Miasta w Żurominie” stanowiący załącznik d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Nr 2/2006 r Burmistrza Gminy i Miasta Żuromin z dnia 4 stycznia 2006r. w/s wprowadzenia „Regulaminu naboru na wolne stanowiska urzędnicze w Urzędzie Gminy i Miasta w Żuromini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Sekretarzowi Gminy 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2:00Z</dcterms:created>
  <dc:creator>Marta</dc:creator>
  <dc:description/>
  <cp:keywords/>
  <dc:language>en-US</dc:language>
  <cp:lastModifiedBy>Marta</cp:lastModifiedBy>
  <dcterms:modified xsi:type="dcterms:W3CDTF">2009-06-09T07:33:00Z</dcterms:modified>
  <cp:revision>1</cp:revision>
  <dc:subject/>
  <dc:title>Zarządzenie Nr 35/09</dc:title>
</cp:coreProperties>
</file>