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" w:right="555" w:firstLine="15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39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1 kwietnia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Remont cząstkowy nawierzchni ulic na terenie gminy i miasta Żuromin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Remont cząstkowy nawierzchni ulic na terenie gminy i miasta Żuromin”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2.04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22.04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5:00Z</dcterms:created>
  <dc:creator>Marta</dc:creator>
  <dc:description/>
  <cp:keywords/>
  <dc:language>en-US</dc:language>
  <cp:lastModifiedBy>Marta</cp:lastModifiedBy>
  <dcterms:modified xsi:type="dcterms:W3CDTF">2009-06-09T07:48:00Z</dcterms:modified>
  <cp:revision>1</cp:revision>
  <dc:subject/>
  <dc:title>Zarządzenie Nr 39/09</dc:title>
</cp:coreProperties>
</file>