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43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7 kwietnia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,, Wykonanie projektu budowlano – wykonawczego sieci kanalizacji sanitarnej wraz z przyłączami na odcinku Żuromin - Poniatowo 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 Wykonanie projektu budowlano – wykonawczego sieci kanalizacji sanitarnej wraz z przyłączami na odcinku Żuromin - Poniatowo 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7.04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27.04.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>09.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11:00Z</dcterms:created>
  <dc:creator>Marta</dc:creator>
  <dc:description/>
  <cp:keywords/>
  <dc:language>en-US</dc:language>
  <cp:lastModifiedBy>Marta</cp:lastModifiedBy>
  <dcterms:modified xsi:type="dcterms:W3CDTF">2009-06-09T09:14:00Z</dcterms:modified>
  <cp:revision>1</cp:revision>
  <dc:subject/>
  <dc:title>Zarządzenie Nr 43/09</dc:title>
</cp:coreProperties>
</file>