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50/0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 14  maj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wołania obwodowych komisji wyborczych w wyborach do Parlamentu Europejskiego  zarządzonych na dzień 7 czerwca 2009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Na podstawie art. 48  z dnia 12 kwietnia 2001 r.- Ordynacja wyborcza do Sejmu Rzeczypospolitej Polskiej i do Senatu Rzeczypospolitej Polskiej (Dz.U. z 2007r. Nr 190, poz. 1360 i  z  2008r.Nr 171, poz.1056) w związku z art. 25 ustawy z dnia 23 stycznia 2004r.- Ordynacja wyborcza do Parlamentu Europejskiego (Dz.U.Nr 25, poz.219 z 2006r., Nr218, poz. 1592 oraz z 2007r. Nr 112, poz. 766) </w:t>
      </w: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wołuje się  obwodowe komisje wyborcze  w celu przeprowadzenia wyborów do Parlamentu Europejskiego  zarządzonych na dzień </w:t>
      </w:r>
      <w:r>
        <w:rPr>
          <w:rFonts w:cs="Arial" w:ascii="Arial" w:hAnsi="Arial"/>
          <w:b/>
          <w:bCs/>
          <w:sz w:val="20"/>
        </w:rPr>
        <w:t>7 czerwca 2009r.</w:t>
      </w:r>
      <w:r>
        <w:rPr>
          <w:rFonts w:cs="Arial" w:ascii="Arial" w:hAnsi="Arial"/>
          <w:sz w:val="20"/>
        </w:rPr>
        <w:t>. w następującym składzi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wód Nr 1 w Żurominie ul.Wyzwolenia 61  - Liceum Ogólnokształcą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Bagiński – Komitet Wyborczy Platforma Obywatelska R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Kasicka – Koalicyjny Komitet Wyborczy Sojuszu Lewicy Demokratycznej – Unia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Kosiński – Komitet Wyborczy Prawo i Sprawiedliwoś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na Gorczyczewska – Komitet Wyborczy Libert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Rochowicz-Gąsiorowska – Koalicyjny Komitet Wyborczy Naprzód Polsko – Pia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Rutkowska – Komitet Wyborczy Polskie Stronnictwo Lud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sz w:val="20"/>
        </w:rPr>
        <w:t>Aleksandra Suchoparska – Komitet Wyborczy Samoobrona Rzeczypospolitej Pols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na Kowalska – pracownik Zakładu Usług Remontowych i Konserwacyjnych</w:t>
      </w:r>
    </w:p>
    <w:p>
      <w:pPr>
        <w:pStyle w:val="Normal"/>
        <w:ind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r 2 w Żurominie ul.Lidzbarska 27 – Zespół Szkół Ponadgimnazjaln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</w:rPr>
        <w:t>Edyta Sobczak -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Komitet Wyborczy Platforma Obywatelska R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Kubińska - Koalicyjny Komitet Wyborczy Sojuszu Lewicy Demokratycznej – Unia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demar Skierkowski - Komitet Wyborczy Prawo i Sprawiedliw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oletta Skrobuszewska - Komitet Wyborczy Liber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</w:rPr>
        <w:t>Aneta Anuszewska - Koalicyjny Komitet Wyborczy Naprzód Polsko – Pia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Orkwiszewski - Komitet Wyborczy Polskie Stronnictwo Lud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neta Mieczysława Kruszewska - Komitet Wyborczy Samoobrona Rzeczypospolitej Pol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owalska – pracownik Urzędu Gminy i Miasta</w:t>
      </w:r>
    </w:p>
    <w:p>
      <w:pPr>
        <w:pStyle w:val="Normal"/>
        <w:ind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bwód Nr 3 w Żurominie ul.Wyzwolenia 12– Zespół Szkół Nr 1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usz Sękowski – Komitet Wyborczy Platforma Obywatelska R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nieszka Joanna Drankowska - Koalicyjny Komitet Wyborczy Sojuszu Lewicy Demokratycznej –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nia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Szulborski - Komitet Wyborczy Prawo i Sprawiedliw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uta Bednarczyk - Komitet Wyborczy Libert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Leśniewska - Koalicyjny Komitet Wyborczy Naprzód Polsko – Pi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Ciężkowska - Komitet Wyborczy Polskie Stronnictwo Lud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</w:rPr>
        <w:t>Karolina Kinga Kwiatkowska - Komitet Wyborczy Samoobrona Rzeczypospolitej Pols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Czaplińska – pracownika Urzędu Gminy i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wód Nr 4 w Żurominie ul.Wiatraczna 16 – Zespół Szkół Nr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Oleksiak - Komitet Wyborczy Platforma Obywatelska R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</w:rPr>
        <w:t>Marzena Jakowska - Koalicyjny Komitet Wyborczy Sojuszu Lewicy Demokratycznej – Unia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Bagińska - Komitet Wyborczy Prawo i Sprawiedliw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Piotrowicz - Komitet Wyborczy Liber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Majorowska - Koalicyjny Komitet Wyborczy Naprzód Polsko – Pia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</w:rPr>
        <w:t>Magdalena Olszlegier-Wesołowska - Komitet Wyborczy Polskie Stronnictwo Lud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Weronika Sobieraj - Komitet Wyborczy Samoobrona Rzeczypospolitej Pol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 Ostrowska – pracownik Urzędu Gminy i Miast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wód Nr 5 w Olszewie  ul. Żuromińska 58 – Dom Lud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odzimierz Rutkowski - Komitet Wyborczy Platforma Obywatelska R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Gołębiewski - Koalicyjny Komitet Wyborczy Sojuszu Lewicy Demokratycznej – Unia Pra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Bilicki - Komitet Wyborczy Prawo i Sprawiedliwość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Manista - Komitet Wyborczy Libert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ena Truszkowska - Koalicyjny Komitet Wyborczy Naprzód Polsko – Pia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Markiewicz - Komitet Wyborczy Polskie Stronnictwo Lud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żyna Plakwicz – pracownik Urzędu Gminy i Miasta </w:t>
      </w:r>
    </w:p>
    <w:p>
      <w:pPr>
        <w:pStyle w:val="Normal"/>
        <w:ind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6.   </w:t>
      </w:r>
      <w:r>
        <w:rPr>
          <w:rFonts w:cs="Arial" w:ascii="Arial" w:hAnsi="Arial"/>
          <w:b/>
          <w:bCs/>
          <w:sz w:val="20"/>
          <w:u w:val="single"/>
        </w:rPr>
        <w:t xml:space="preserve">Obwód Nr 6 w Poniatowie ul. Szkolna 4  –Samorządowa Szkoła Podstaw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Oryl - Komitet Wyborczy Platforma Obywatelska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Król - Koalicyjny Komitet Wyborczy Sojuszu Lewicy Demokratycznej – Uni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ur Szulborski - Komitet Wyborczy Prawo i Sprawiedliw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Karpińska - Komitet Wyborczy Liber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Przyborowska - Koalicyjny Komitet Wyborczy Naprzód Polsko – Pi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Dużyński - Komitet Wyborczy Polskie Stronnictwo Lu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uta Król – pracownik Urzędu Gminy i Mias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.  </w:t>
      </w:r>
      <w:r>
        <w:rPr>
          <w:rFonts w:cs="Arial" w:ascii="Arial" w:hAnsi="Arial"/>
          <w:b/>
          <w:bCs/>
          <w:sz w:val="20"/>
          <w:u w:val="single"/>
        </w:rPr>
        <w:t xml:space="preserve">Obwód Nr 7 w Raczynach ul. Kopernika 54 –Samorządowa Szkoła Podstawowa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Liszewski - Komitet Wyborczy Platforma Obywatelska R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Szablewski - Koalicyjny Komitet Wyborczy Sojuszu Lewicy Demokratycznej – Unia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Olewnik-Michalska - Komitet Wyborczy Prawo i Sprawiedliw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yna Puchalska - Komitet Wyborczy Liber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Olszewski - Koalicyjny Komitet Wyborczy Naprzód Polsko – Pia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Dobucka - Komitet Wyborczy Polskie Stronnictwo Lud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Mazurowska – pracownik  Zakładu Usług Remontowych i Konserwacyjny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bwód Nr 8 w Chamsku  ul. Szkolna 19 –Samorządowa Szkoła Podstawow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Rutkowski - Komitet Wyborczy Platforma Obywatelska R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Dobiesz - Koalicyjny Komitet Wyborczy Sojuszu Lewicy Demokratycznej – Unia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Bielecka - Komitet Wyborczy Prawo i Sprawiedliw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Jankowska  - Komitet Wyborczy Liber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Zimolzak - Koalicyjny Komitet Wyborczy Naprzód Polsko – Pia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Barańska - Komitet Wyborczy Polskie Stronnictwo Lud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a Szczepańska – pracownik Urzędu Gminy i Miasta </w:t>
      </w:r>
    </w:p>
    <w:p>
      <w:pPr>
        <w:pStyle w:val="Normal"/>
        <w:ind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wód Nr 9 w Żurominie ul. Szpitalna 56 –Samodzielny Publiczny Zespół Zakładów Opieki Zdrowot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Sobiech - Komitet Wyborczy Platforma Obywatelska R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oletta Nowakowska- Koalicyjny Komitet Wyborczy Sojuszu Lewicy Demokratycznej – Unia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Leśniewski - Komitet Wyborczy Prawo i Sprawiedliw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żyna Szczęsna - Komitet Wyborczy Liber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uta Majorowska - Koalicyjny Komitet Wyborczy Naprzód Polsko – Pia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Bucholski - Komitet Wyborczy Polskie Stronnictwo Lud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olina Durzyńska - Komitet Wyborczy Samoobrona Rzeczypospolitej Pols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Białczak – pracownik SPZZOZ</w: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Gminy i Miasta  Żuromin</w:t>
      </w:r>
    </w:p>
    <w:p>
      <w:pPr>
        <w:pStyle w:val="Normal"/>
        <w:ind w:left="6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3:00Z</dcterms:created>
  <dc:creator>Marta</dc:creator>
  <dc:description/>
  <cp:keywords/>
  <dc:language>en-US</dc:language>
  <cp:lastModifiedBy>Marta</cp:lastModifiedBy>
  <dcterms:modified xsi:type="dcterms:W3CDTF">2009-06-09T09:56:00Z</dcterms:modified>
  <cp:revision>1</cp:revision>
  <dc:subject/>
  <dc:title>Zarządzenie Nr  50/09</dc:title>
</cp:coreProperties>
</file>