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 52/09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 27  maja 2009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sprostowania pomyłek pisarskich w obwodowych komisji wyborczych w wyborach do Parlamentu Europejskiego  zarządzonych na dzień 7 czerwca 2009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 xml:space="preserve">Na podstawie art. 48  z dnia 12 kwietnia 2001 r.- Ordynacja wyborcza do Sejmu Rzeczypospolitej Polskiej i do Senatu Rzeczypospolitej Polskiej (Dz.U. z 2007r. Nr 190, poz. 1360 i  z  2008r.Nr 171, poz.1056) w związku z art. 25 ustawy z dnia 23 stycznia 2004r.- Ordynacja wyborcza do Parlamentu Europejskiego (Dz.U.Nr 25, poz.219 z 2006r., Nr218, poz. 1592 oraz z 2007r. Nr 112, poz. 766) </w:t>
      </w:r>
      <w:r>
        <w:rPr>
          <w:rFonts w:cs="Arial" w:ascii="Arial" w:hAnsi="Arial"/>
          <w:b/>
          <w:bCs/>
          <w:sz w:val="20"/>
        </w:rPr>
        <w:t>zarządzam, co następuj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t xml:space="preserve">W zarządzeniu nr 50/09 Burmistrza Gminy i Miasta Żuromin z dnia 14 maja 2009r w/s powołania obwodowych komisji wyborczych </w:t>
      </w:r>
      <w:r>
        <w:rPr>
          <w:rFonts w:cs="Arial" w:ascii="Arial" w:hAnsi="Arial"/>
          <w:sz w:val="20"/>
        </w:rPr>
        <w:t>do Parlamentu Europejskiego zarządzonych na dzień 7 czerwca 2009r. prostuję się następujące pomyłki pisarski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 obwodzie nr 3 w Żurominie ul. Wyzwolenia 12 – Zespół Szkół nr 1 w poz. 6 zamiast Magdalena Ciążkowska powinno być „Magdalena Ciężkowska”;</w:t>
      </w:r>
    </w:p>
    <w:p>
      <w:pPr>
        <w:pStyle w:val="Normal"/>
        <w:numPr>
          <w:ilvl w:val="0"/>
          <w:numId w:val="2"/>
        </w:numPr>
        <w:rPr/>
      </w:pPr>
      <w:r>
        <w:rPr/>
        <w:t>w obwodzie nr 5 w Olszewie ul. Żuromińska 58 – Dom Ludowy w poz. 6 zamiast Andrzej Markowski powinno być „ Andrzej Markiewicz”</w:t>
      </w:r>
    </w:p>
    <w:p>
      <w:pPr>
        <w:pStyle w:val="Normal"/>
        <w:numPr>
          <w:ilvl w:val="0"/>
          <w:numId w:val="2"/>
        </w:numPr>
        <w:rPr/>
      </w:pPr>
      <w:r>
        <w:rPr/>
        <w:t>w obwodzie nr 7 w Raczynach ul. Kopernika 54 – Samorządowa Szkoła Podstawowa w poz. 7 zamiast Joanna Mazuroska powinno być ”Joanna Mazurowska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8:00Z</dcterms:created>
  <dc:creator>Marta</dc:creator>
  <dc:description/>
  <cp:keywords/>
  <dc:language>en-US</dc:language>
  <cp:lastModifiedBy>Marta</cp:lastModifiedBy>
  <dcterms:modified xsi:type="dcterms:W3CDTF">2009-06-09T10:38:00Z</dcterms:modified>
  <cp:revision>1</cp:revision>
  <dc:subject/>
  <dc:title>Zarządzenie Nr  52/09</dc:title>
</cp:coreProperties>
</file>