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4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miny i  Miasta Żurom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9 maja 2009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rPr>
          <w:b/>
          <w:b/>
          <w:szCs w:val="28"/>
        </w:rPr>
      </w:pPr>
      <w:r>
        <w:rPr>
          <w:b/>
          <w:szCs w:val="28"/>
        </w:rPr>
        <w:t>w sprawie zmian w budżecie Gminy i Miasta na 2009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Cs w:val="28"/>
        </w:rPr>
        <w:t>Na podstawie art.30 ust.2 pkt.4 ustawy z dnia 8 marca 1990 roku o samorządzi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gminnym ( tekst jednolity Dz. U. z 2001 r. Nr 142 poz.1591 z późn. zm.) oraz art.188 ust.1 ustawy z dnia 30 czerwca 2005 roku o finansach publicznych ( tekst jednolity Dz. U. z 2005 r. Nr 249, poz.2104  z późn. zm.) oraz § 11 Uchwały Nr 179/XXVI/08 Rady Miejskiej w Żurominie z dnia 30 grudnia 2008 r. zarządzam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08" w:hanging="0"/>
        <w:rPr>
          <w:szCs w:val="28"/>
        </w:rPr>
      </w:pPr>
      <w:r>
        <w:rPr>
          <w:szCs w:val="28"/>
        </w:rPr>
        <w:t>Dokonać zmian po stronie dochodów budżetu Gminy i Miasta Żuromin na 2009rok zgodnie z załącznikiem Nr. 1</w:t>
      </w:r>
    </w:p>
    <w:p>
      <w:pPr>
        <w:pStyle w:val="Normal"/>
        <w:ind w:right="-108" w:hanging="0"/>
        <w:rPr>
          <w:szCs w:val="28"/>
        </w:rPr>
      </w:pPr>
      <w:r>
        <w:rPr>
          <w:szCs w:val="28"/>
        </w:rPr>
        <w:t>Dochody po zmianach wynoszą 31 379 493 z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okonać zmian po stronie wydatków budżetowych Gminy i Miasta Żuromin na 2009 rok zgodnie z załącznikiem nr 2.</w:t>
      </w:r>
    </w:p>
    <w:p>
      <w:pPr>
        <w:pStyle w:val="Normal"/>
        <w:rPr/>
      </w:pPr>
      <w:r>
        <w:rPr/>
        <w:t>Wydatki po zmianie wynoszą 36 973 054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okonać zmian w dochodach i wydatkach związanych z realizacją zadań z zakresu administracji rządowej i innych zadań zleconych gminie ustawami, zgodnie z załącznikiem nr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rządzenie wchodzi w życie z dniem podpisania i obowiązuje w roku budżetowym 2009 oraz podlega ogłoszeniu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57:00Z</dcterms:created>
  <dc:creator>Marta</dc:creator>
  <dc:description/>
  <cp:keywords/>
  <dc:language>en-US</dc:language>
  <cp:lastModifiedBy>Marta</cp:lastModifiedBy>
  <dcterms:modified xsi:type="dcterms:W3CDTF">2009-06-24T13:12:00Z</dcterms:modified>
  <cp:revision>2</cp:revision>
  <dc:subject/>
  <dc:title>Zarządzenie Nr 54/08</dc:title>
</cp:coreProperties>
</file>