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projektu budowlano - wykonawczego sieci: wodociągowej i kanalizacji sanitarnej wraz z przyłączami na osiedlu Cicha w Żurominie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71000000-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7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7.07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apka z planowanym przebiegiem sieci wodociągowej i kanalizacyjnej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2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projektu budowlano - wykonawczego sieci: wodociągowej i kanalizacji sanitarnej wraz z przyłączami na osiedlu Cicha w Żuro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S OGÓLNY PRZEDMIOTU ZAMÓWIEN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wykonanie projektu budowlano - wykonawczego sieci: wodociągowej i kanalizacji sanitarnej wraz z przyłączami na osiedlu Cicha w Żuromi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, na którym planowana jest budowa znajduje w granicach miasta Żuromin w części południowej i stanowi nowopowstające osiedle o zabudowie mieszkaniowej jednorodzinne oraz mieszkaniowo-usługowej oraz usług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westycja obejmuje budowę 2 przepompowni ścieków,  dwóch odcinków kolektora tłocznego o dł.  100 m i 120 m oraz kolektora grawitacyjnego o łącznej dł. 1,4 km, do których możliwe będzie podłączenie ok. 61 gospodarstw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alizacja grawitacyjna wybudowana zostanie z rur PE lub PCV o średnicy 200 i 250 natomiast rurociąg tłoczny z rur PE DN 110. Studnie rewizyjne wykonane będą z tworzywa sztucznego DN 1000 i DN 2000,  natomiast studnie inspekcyjne projektuje się z tworzywa sztucznego – rura karbowana DN 630 oraz DN 31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wodociągowa wybudowana zostanie z rur PCV DN 110 i DN 160 wraz z niezbędną armaturą. 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  <w:t>Z wodociągu i kanalizacji korzystać będzie mogło ok. 250 mieszkańców.</w:t>
      </w:r>
    </w:p>
    <w:p>
      <w:pPr>
        <w:pStyle w:val="Normal"/>
        <w:autoSpaceDE w:val="false"/>
        <w:rPr>
          <w:rFonts w:ascii="Arial" w:hAnsi="Arial" w:eastAsia="ArialNarrow;Arial Unicode MS" w:cs="Arial"/>
        </w:rPr>
      </w:pPr>
      <w:r>
        <w:rPr>
          <w:rFonts w:eastAsia="ArialNarrow;Arial Unicode MS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CZESC INFORMACYJ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a projektowa powinna być wykonana zgodnie z: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Miejscowym Planem Zagospodarowania Przestrzennego Terenów Budownictwa Mieszkaniowo – Usługowego „Cicha” w Żurominie</w:t>
      </w:r>
    </w:p>
    <w:p>
      <w:pPr>
        <w:pStyle w:val="Normal"/>
        <w:autoSpaceDE w:val="false"/>
        <w:ind w:left="709" w:hanging="709"/>
        <w:rPr/>
      </w:pPr>
      <w:r>
        <w:rPr>
          <w:rFonts w:cs="Arial" w:ascii="Arial" w:hAnsi="Arial"/>
        </w:rPr>
        <w:t xml:space="preserve">-  </w:t>
        <w:tab/>
        <w:t>Rozporządzeniem Ministra Infrastruktury z dnia 2 września 2004 w sprawie szczegółowego zakresu i formy dokumentacji projektowej, specyfikacji technicznych wykonania i odbioru robót budowlanych oraz programu funkcjonalno – użytkowego , wraz z późniejszymi zmian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wymogami aktualnej ustawy „Prawo Budowlane” wraz z przepisami Wykonawczy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  <w:tab/>
        <w:t>wymogami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warunkami wydanymi przez gestorów medi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ZAKRES PRAC PROJEKTOWYCH DO WYKONANIA W RAMACH ZAMÓWI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Wykonanie map do celów projektowych w skali 1:500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</w:rPr>
        <w:t>3.2 Wykonanie projektu budowlano – wykonawczy będącego podstawą uzyskania decyzji administracyjnej pozwolenia na budowę - 5 egz.</w:t>
      </w:r>
    </w:p>
    <w:p>
      <w:pPr>
        <w:pStyle w:val="Normal"/>
        <w:autoSpaceDE w:val="false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rojekt budowlano – wykonawczy sieci: wodociągowej i kanalizacyjnej wraz z przyłączami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rojekt zagospodarowania terenu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Oświadczenia właścicieli gruntów, przez które przebiegać będzie sieć wodociągowa i kanalizacyjna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Wszelkie uzgodnienie niezbędne do uzyskania decyzji administracyjnej pozwolenia na budowę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Przedmiary i kosztorysy ( ofertowy i inwestorski) – 2 egz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Specyfikacje techniczne wykonania i odbioru robót budowlanych – 2 egz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- Informacje BIOZ- 5 egz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>- Wersja elektroniczna wyżej wymienionych opracowań przekazana na nośniku umożliwiającym odczyta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3.3 Wykonawca zobowiązuje się do przedstawienia Zamawiającemu do akceptacj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pcji przebiegu sieci: wodociągowej i kanalizacyjnej oraz zastosowanych urządzeń wraz z oszacowaniem wartości robó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znaczenie wg Wspólnego Słownika Zamówień: </w:t>
      </w:r>
      <w:r>
        <w:rPr>
          <w:rFonts w:cs="Arial" w:ascii="Arial" w:hAnsi="Arial"/>
          <w:b/>
          <w:color w:val="000000"/>
          <w:u w:val="single"/>
        </w:rPr>
        <w:t>CPV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71000000-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zadania: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right="-53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a projektu budowlano - wykonawczego wraz z niezbędnymi uzgodnieniami do uzyskania decyzji pozwolenie na budowę – w terminie 3 miesięcy od dnia podpisania umowy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Heading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łatne:</w:t>
      </w:r>
    </w:p>
    <w:p>
      <w:pPr>
        <w:pStyle w:val="Heading9"/>
        <w:keepNext w:val="true"/>
        <w:numPr>
          <w:ilvl w:val="0"/>
          <w:numId w:val="12"/>
        </w:numPr>
        <w:spacing w:before="0" w:after="0"/>
        <w:jc w:val="both"/>
        <w:rPr/>
      </w:pPr>
      <w:r>
        <w:rPr>
          <w:sz w:val="20"/>
          <w:szCs w:val="20"/>
        </w:rPr>
        <w:t>5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</w:rPr>
        <w:t>5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art. 24 ust. 1 pkt. 4 - 8 ustawy, wystawiona nie wcześniej niż 6 miesięcy przed upływem terminu składania ofer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w art. 24 ust 1 pkt. 9 ustawy (dla podmiotów zbiorowych), wystawiona nie wcześniej niż 6 miesięcy przed upływem terminu składania ofert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. Uprawnienia  budowlane do projektowania w zakresie instalacji sanitarnych, łącznie z aktualnym wpisem  na  listę właściwej izby samorządu zawodowego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 Wykaz co najmniej trzech projektów o charakterze podobnym do objętego zamówieniem w okresie ostatnich 3 lat na załączniku nr 3 do oferty wraz z dokumentami potwierdzającymi ich należyte wykonanie (referencje)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nadto dokumentami wymagającymi przez zamawiającego s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a i podpisana oferta – zał. nr 1 do SIWZ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o do reprezentowania Wykonawców składających ofertę wspólną </w:t>
        <w:br/>
        <w:t>w postępowaniu albo reprezentowania w postępowaniu i zawarcia umowy w formie oryginału lub notarialnie potwierdzonej kopii.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wykonanie projektu budowlano - wykonawczego sieci: wodociągowej i kanalizacji sanitarnej  wraz z przyłączami na o  osiedlu Cicha w 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7.07.2009 r.”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7.07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  <w:color w:val="000000"/>
        </w:rPr>
        <w:t>.07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22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u w:val="single"/>
        </w:rPr>
        <w:t>W przypadku wystąpienia okoliczności powodujących wydłużenie terminu wydania decyzji o środowiskowych uwarunkowaniach Zamawiający przewiduje możliwość zmian postanowień zawartej umowy w części dotyczącej terminu wykonania zamówieni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9.06.2009  r                               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</w:rPr>
  </w:style>
  <w:style w:type="character" w:styleId="WW8Num15z6">
    <w:name w:val="WW8Num15z6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6-29T14:42:00Z</cp:lastPrinted>
  <dcterms:modified xsi:type="dcterms:W3CDTF">2009-06-29T12:42:00Z</dcterms:modified>
  <cp:revision>189</cp:revision>
  <dc:subject/>
  <dc:title>IGMRiOŚ</dc:title>
</cp:coreProperties>
</file>