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sz w:val="24"/>
          <w:szCs w:val="24"/>
        </w:rPr>
        <w:t>na w</w:t>
      </w:r>
      <w:r>
        <w:rPr>
          <w:rFonts w:cs="Arial" w:ascii="Arial" w:hAnsi="Arial"/>
          <w:b/>
          <w:bCs/>
          <w:iCs/>
          <w:sz w:val="24"/>
          <w:szCs w:val="24"/>
        </w:rPr>
        <w:t>ykonanie projektu budowlano - wykonawczego sieci: wodociągowej i kanalizacji sanitarnej wraz z przyłączami na osiedlu Cicha w Żurominie”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dokumentacji, będącej przedmiotem zamówienia za cenę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Przedmiot zamówienia wykonamy w terminie do dnia  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4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GiM Żuromin</cp:lastModifiedBy>
  <cp:lastPrinted>2009-06-29T09:55:00Z</cp:lastPrinted>
  <dcterms:modified xsi:type="dcterms:W3CDTF">2009-06-29T07:55:00Z</dcterms:modified>
  <cp:revision>51</cp:revision>
  <dc:subject/>
  <dc:title>OFERTA</dc:title>
</cp:coreProperties>
</file>