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Załącznik nr 5 do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jc w:val="both"/>
        <w:rPr/>
      </w:pPr>
      <w:r>
        <w:rPr>
          <w:sz w:val="22"/>
          <w:szCs w:val="22"/>
          <w:u w:val="none"/>
        </w:rPr>
        <w:t xml:space="preserve">Zamawiający zleca a Wykonawca przyjmuje do realizacji </w:t>
      </w:r>
      <w:r>
        <w:rPr>
          <w:b/>
          <w:color w:val="000000"/>
          <w:sz w:val="22"/>
          <w:szCs w:val="22"/>
          <w:u w:val="none"/>
        </w:rPr>
        <w:t>„</w:t>
      </w:r>
      <w:r>
        <w:rPr>
          <w:b/>
          <w:sz w:val="22"/>
          <w:szCs w:val="22"/>
          <w:u w:val="none"/>
        </w:rPr>
        <w:t>Wykonanie projektu budowlano - wykonawczego sieci: wodociągowej i kanalizacji sanitarnej wraz z przyłączami na osiedlu Cicha w Żurominie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KRES PRAC PROJEKTOWYCH DO WYKONANIA W RAMACH ZAMÓWI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Wykonanie map do celów projektowych w skali 1:500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</w:rPr>
        <w:t>2 Wykonanie projektu budowlano – wykonawczy będącego podstawą uzyskania decyzji administracyjnej pozwolenie na budowę - 5 egz.</w:t>
      </w:r>
    </w:p>
    <w:p>
      <w:pPr>
        <w:pStyle w:val="Normal"/>
        <w:autoSpaceDE w:val="false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rojekt budowlano – wykonawczy sieci: wodociągowej i kanalizacyjnej wraz z przyłączami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rojekt zagospodarowania terenu</w:t>
      </w:r>
    </w:p>
    <w:p>
      <w:pPr>
        <w:pStyle w:val="Normal"/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- Oświadczenia właścicieli gruntów, przez które przebiegać będzie sieć wodociągowa i kanalizacyjna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Wszelkie uzgodnienie niezbędne do uzyskania decyzji administracyjnej pozwolenia na budowę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Przedmiary i kosztorysy ( ofertowy i inwestorski) – 2 egz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Specyfikacje techniczne wykonania i odbioru robót budowlanych – 2 egz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Informacje BIOZ- 5 egz.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>- Wersja elektroniczna wyżej wymienionych opracowań przekazana na nośniku umożliwiającym odczytani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Wykonawca zobowiązuje się do przedstawienia Zamawiającemu do akceptacji koncepcji przebiegu sieci wodociągowej i kanalizacji sanitarnej wraz z przyłączami oraz zastosowanych urządzeń wraz z oszacowaniem wartości robó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zakończenia przedmiotu umowy ustala się - 3 miesiące od dnia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W przypadku wystąpienia okoliczności powodujących wydłużenie terminu wydania decyzji o środowiskowych uwarunkowaniach zgody na realizację przedsięwzięcia Zamawiający przewiduje możliwość zmiany dotyczącej terminu wykonania przedmiotu umowy.)</w:t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5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>5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2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0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Z a m a w i a j ą c y  :</w:t>
        <w:tab/>
        <w:tab/>
        <w:tab/>
        <w:tab/>
        <w:t xml:space="preserve">  W y k o n a w c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GiM Żuromin</cp:lastModifiedBy>
  <cp:lastPrinted>2009-06-29T10:06:00Z</cp:lastPrinted>
  <dcterms:modified xsi:type="dcterms:W3CDTF">2009-06-29T08:06:00Z</dcterms:modified>
  <cp:revision>21</cp:revision>
  <dc:subject/>
  <dc:title>U M O W A -  Z L E C E N I E</dc:title>
</cp:coreProperties>
</file>