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materiałów do remontu dachu małej sali gimnastycznej przy Zespole Szkół Nr 1 w Żurominie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4.19.00.00-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07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4.07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do SIWZ – zestawienie materiałów do remontu dachu małej sali gimnastycznej przy ZS Nr 1 w Żuromin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– zał. Nr 2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4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jc w:val="center"/>
        <w:rPr/>
      </w:pPr>
      <w:r>
        <w:rPr>
          <w:u w:val="none"/>
        </w:rPr>
        <w:t xml:space="preserve">Dostawa </w:t>
      </w:r>
      <w:r>
        <w:rPr>
          <w:b/>
          <w:sz w:val="22"/>
          <w:u w:val="none"/>
        </w:rPr>
        <w:t xml:space="preserve">materiałów do remontu dachu małej sali gimnastycznej </w:t>
      </w:r>
    </w:p>
    <w:p>
      <w:pPr>
        <w:pStyle w:val="Heading2"/>
        <w:jc w:val="center"/>
        <w:rPr>
          <w:u w:val="none"/>
        </w:rPr>
      </w:pPr>
      <w:r>
        <w:rPr>
          <w:b/>
          <w:sz w:val="22"/>
          <w:u w:val="none"/>
        </w:rPr>
        <w:t>przy Zespole Szkół Nr 1 w Żurominie</w:t>
      </w:r>
    </w:p>
    <w:p>
      <w:pPr>
        <w:pStyle w:val="Normal"/>
        <w:widowControl w:val="false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tekst jednolity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dostawa materiałów do remontu dachu małej sali gimnastycznej przy Zespole Szkół Nr 1 w Żurominie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materiałów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acha trapezowa o wysokości trapezu 35 mm, kolor - ciemny brąz, połysk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acha płaska w kolorze ciemnego brązu, połysk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kręty farmerskie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Folia – paroizolacj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Uszczelka T- 35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ynny – profil fi 130 mm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ury spustowe fi 110 mm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Uchwyty do rynien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Uchwyty do rur spustowych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Zaślepki praw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Zaślepki lew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Lej spustow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ano dwukielichowe &lt; 67 st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Łącznik rynn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kręty do uchwytów do rur spustowych dł. 100 mm M8, kołek rozporowy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tawienie materiałów wraz z podaną ilością w załączniku nr 1 do SIWZ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znaczenie wg Wspólnego Słownika Zamówień: 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PV -  44.19.00.00-8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, w terminie </w:t>
      </w:r>
      <w:r>
        <w:rPr>
          <w:rFonts w:cs="Arial" w:ascii="Arial" w:hAnsi="Arial"/>
          <w:b/>
        </w:rPr>
        <w:t>10 dni od dnia podpisania umowy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Oferent dostarczy materiały na teren Zespołu Szkół Nr 1 w Żurominie, przy ul. Wyzwolenia 12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(druk oferty - załącznik nr 2 do SIWZ)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10 lat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3 do oferty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 637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 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materiałów do remontu dachu małej sali gimnastycznej przy Zespole Szkół Nr 1 w Żurominie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>45</w:t>
      </w:r>
      <w:r>
        <w:rPr>
          <w:rFonts w:cs="Arial" w:ascii="Arial" w:hAnsi="Arial"/>
          <w:b/>
          <w:i/>
          <w:color w:val="000000"/>
        </w:rPr>
        <w:t xml:space="preserve"> w dniu 14.07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14.07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4.07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: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6.07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9-07-06T10:25:00Z</cp:lastPrinted>
  <dcterms:modified xsi:type="dcterms:W3CDTF">2009-07-06T08:25:00Z</dcterms:modified>
  <cp:revision>116</cp:revision>
  <dc:subject/>
  <dc:title>IGMRiOŚ</dc:title>
</cp:coreProperties>
</file>