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ł. Nr 3 do oferty – 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M O W 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….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…. r.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Tekstpodstawowywcity2"/>
        <w:widowControl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 a Wykonawca przyjmuje do realizacji dostawę materiałów do remontu dachu małej sali gimnastycznej przy Zespole Szkół Nr 1 w Żuromin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ha trapezowa o wysokości trapezu 35 mm, kolor - ciemny brąz, połysk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ha płaska w kolorze ciemnego brązu, połysk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kręty farmerski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ia – paroizolacj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zczelka T- 35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nny – profil fi 130 m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y spustowe fi 110 m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yty do rynie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yty do rur spustowych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lepki praw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lepki lew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j spustow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lano dwukielichowe &lt; 67 st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ik rynn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kręty do uchwytów do rur spustowych dł. 100 mm M8, kołek rozporowy</w:t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2. Wykonawca zobowiązuje się do dostarczenia materiałów na teren Zespołu Szkół Nr 1 w Żurominie, przy ul. Wyzwolenia 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2. Termin zakończenia ustala się na - </w:t>
      </w:r>
      <w:r>
        <w:rPr>
          <w:rFonts w:cs="Arial" w:ascii="Arial" w:hAnsi="Arial"/>
          <w:b/>
        </w:rPr>
        <w:t>10 dni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Wykonawca stwierdza, że przed podpisaniem umowy zapoznał się z wykazem dostarczanych materiałów i uwzględnił je w wynagrodzeniu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Wykonawca odpowiedzialny jest za jakość dostarczanych materiał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e wynagrodzenie brutto: ………………. zł </w:t>
      </w:r>
      <w:r>
        <w:rPr>
          <w:rFonts w:cs="Arial" w:ascii="Arial" w:hAnsi="Arial"/>
          <w:b/>
          <w:i/>
          <w:sz w:val="22"/>
          <w:szCs w:val="22"/>
        </w:rPr>
        <w:t>(słownie: …………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5 % wynagrodzenia  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5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25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kary umowne za odstąpienie od umowy z przyczyn  niezależnych od Wykonawcy w wysokości 2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terminowej zapłaty faktury Zamawiający zapłaci Wykonawcy odsetki za  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spacing w:lineRule="auto" w:line="360"/>
        <w:ind w:left="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 xml:space="preserve">  W y k o n a w c a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Wydzial Budownictwa</dc:creator>
  <dc:description/>
  <cp:keywords/>
  <dc:language>en-US</dc:language>
  <cp:lastModifiedBy>UGiM Żuromin</cp:lastModifiedBy>
  <cp:lastPrinted>2009-07-06T10:35:00Z</cp:lastPrinted>
  <dcterms:modified xsi:type="dcterms:W3CDTF">2009-07-06T08:35:00Z</dcterms:modified>
  <cp:revision>33</cp:revision>
  <dc:subject/>
  <dc:title>U M O W A -  Z L E C E N I E</dc:title>
</cp:coreProperties>
</file>