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PECYFIKACJA ISTOTNYCH WARUNKÓW ZAMÓWIENI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O PRZETARGU NIEOGRANICZONEGO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color w:val="000000"/>
          <w:sz w:val="28"/>
        </w:rPr>
      </w:pPr>
      <w:r>
        <w:rPr>
          <w:color w:val="000000"/>
          <w:sz w:val="28"/>
        </w:rPr>
        <w:t>o wartości zamówienia mniejszej od kwot określonych w przepisach wydanych na podstawie art. 11 ust. 8 ustawy z dnia 29 stycznia 2004 r. – Prawo zamówień publicznych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843" w:hanging="1843"/>
        <w:rPr/>
      </w:pPr>
      <w:r>
        <w:rPr>
          <w:rFonts w:cs="Arial" w:ascii="Arial" w:hAnsi="Arial"/>
          <w:sz w:val="28"/>
        </w:rPr>
        <w:t xml:space="preserve">Zamawiający: </w:t>
      </w:r>
      <w:r>
        <w:rPr>
          <w:rFonts w:cs="Arial" w:ascii="Arial" w:hAnsi="Arial"/>
          <w:b/>
          <w:i/>
          <w:sz w:val="28"/>
        </w:rPr>
        <w:t xml:space="preserve">Gmina i Miasto Żuromin </w:t>
        <w:br/>
        <w:t xml:space="preserve">pl. Piłsudskiego 3 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09-300 Żuromin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el./fax (023) 657-25-40 lub (023) 657-26-37</w:t>
      </w:r>
    </w:p>
    <w:p>
      <w:pPr>
        <w:pStyle w:val="Normal"/>
        <w:spacing w:lineRule="auto" w:line="480"/>
        <w:ind w:left="1134" w:hanging="113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Zadanie: </w:t>
      </w:r>
      <w:r>
        <w:rPr>
          <w:rFonts w:cs="Arial" w:ascii="Arial" w:hAnsi="Arial"/>
          <w:b/>
          <w:sz w:val="28"/>
        </w:rPr>
        <w:t>Zaciągnięcie kredytu na finansowanie planowanego deficytu budżetu w związku z realizacją zadania inwestycyjnego „Budowa kompleksu sportowego – Moje Boisko – Orlik 2012 w Żurominie ul. Żeromskiego 5” w wysokości 550 000 zł w walucie polskiej</w:t>
      </w:r>
    </w:p>
    <w:p>
      <w:pPr>
        <w:pStyle w:val="Heading4"/>
        <w:ind w:left="709" w:hanging="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CPV -</w:t>
      </w:r>
      <w:r>
        <w:rPr>
          <w:color w:val="000000"/>
          <w:spacing w:val="6"/>
          <w:sz w:val="24"/>
        </w:rPr>
        <w:t xml:space="preserve"> 66113000-5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6145</wp:posOffset>
                </wp:positionH>
                <wp:positionV relativeFrom="paragraph">
                  <wp:posOffset>125730</wp:posOffset>
                </wp:positionV>
                <wp:extent cx="577913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cje ogól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 Oferent winien zapoznać się z całością niniejszej dokumentacji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 Niniejszą dokumentację można wykorzystać wyłącznie zgodnie z jej przeznaczeniem, nie należy udostępniać jej osobom trzeci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ażdy oferent złoży tylko jedną ofertę zawierającą jedną jednoznacznie opisaną propozycję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erent poniesie koszty związane z przygotowaniem i złożeniem ofer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rmin składania ofert upływa dni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7.07.2009 r godz. 9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05pt;height:122.45pt;mso-wrap-distance-left:7.05pt;mso-wrap-distance-right:7.05pt;mso-wrap-distance-top:0pt;mso-wrap-distance-bottom:0pt;margin-top:9.9pt;mso-position-vertical-relative:text;margin-left:7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formacje ogól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 Oferent winien zapoznać się z całością niniejszej dokumentacji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  Niniejszą dokumentację można wykorzystać wyłącznie zgodnie z jej przeznaczeniem, nie należy udostępniać jej osobom trzeci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ażdy oferent złoży tylko jedną ofertę zawierającą jedną jednoznacznie opisaną propozycję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ferent poniesie koszty związane z przygotowaniem i złożeniem ofer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ermin składania ofert upływa dnia </w:t>
                      </w:r>
                      <w:r>
                        <w:rPr>
                          <w:rFonts w:cs="Arial" w:ascii="Arial" w:hAnsi="Arial"/>
                          <w:b/>
                        </w:rPr>
                        <w:t>17.07.2009 r godz. 9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30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kaz dokumentów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 Istotnych Warunków Zamówieni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k oferty zał. Nr 1 do SIWZ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oferty – nr 1, nr 2, nr 3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2576" w:leader="none"/>
        </w:tabs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257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MRiOŚ. 7020-18/09</w:t>
        <w:tab/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</w:rPr>
        <w:t>SPECYFIKACJA ISTOTNYCH WARUNKÓW ZAMÓWIEN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TRYBIE PRZETARGU NIEOGRANICZONEGO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</w:rPr>
        <w:t>o wartości zamówienia mniejszej od kwot określonych w przepisach wydanych na podstawie art. 11 ust. 8 ustawy z dnia 29 stycznia 2004 r. – Prawo zamówień publicznych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Przedmiot zamówienia:</w:t>
      </w:r>
    </w:p>
    <w:p>
      <w:pPr>
        <w:pStyle w:val="Heading2"/>
        <w:rPr/>
      </w:pPr>
      <w:r>
        <w:rPr>
          <w:b/>
          <w:sz w:val="22"/>
        </w:rPr>
        <w:t>Przedmiotem zamówienia jest zaciągnięcie kredytu na finansowanie planowanego deficytu budżetu w związku z realizacją zadania inwestycyjnego „Budowa kompleksu sportowego – Moje Boisko – Orlik 2012 w Żurominie ul. Żeromskiego 5” w wysokości 550 000 zł w walucie polskiej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0"/>
        </w:rPr>
      </w:pPr>
      <w:r>
        <w:rPr>
          <w:sz w:val="20"/>
        </w:rPr>
        <w:t>I. Zamawiający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i Miasto Żurom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Pl. Piłsudskiego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Internet: www.zuromin.ibip.net.p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  <w:lang w:val="de-DE"/>
        </w:rPr>
        <w:t>E-mail: budownictwo@zuromin.ibip.net.pl</w:t>
      </w:r>
      <w:r>
        <w:rPr>
          <w:rFonts w:cs="Arial" w:ascii="Arial" w:hAnsi="Arial"/>
          <w:color w:val="000000"/>
          <w:lang w:val="de-DE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Godziny urzędowania: od 7:45 do 15:45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Tryb udzielenia zamówieni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stępowanie o udzielenie zamówienia publicznego prowadzone jest w  trybie przetargu nieograniczonego o wartości zamówienia mniejszej od kwot określonych w przepisach wydanych na podstawie art. 11 ust. 8 ustawy z dnia 29 stycznia 2004 r. – Prawo zamówień publicznych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dstawa prawna udzielenia zamówienia publicznego: art. 39 Prawa zamówień publicznych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1) Ustawa z dnia 29 stycznia 2004 r. Prawo zamówień publicznych (tekst jednolity  Dz. U. z 2007 r.</w:t>
        <w:br/>
        <w:t xml:space="preserve"> Nr  poz. 223, poz. 1655 z późn. zm.)</w:t>
      </w:r>
    </w:p>
    <w:p>
      <w:pPr>
        <w:pStyle w:val="Tekstpodstawowywcity2"/>
        <w:jc w:val="both"/>
        <w:rPr/>
      </w:pPr>
      <w:r>
        <w:rPr/>
        <w:t xml:space="preserve">2) Rozporządzenie Prezesa Rady Ministrów z dnia 19 maja 2006 r. w sprawie rodzajów dokumentów, jakich może żądać zamawiający od wykonawcy oraz form w jakich te dokumenty mogą być składane </w:t>
      </w:r>
    </w:p>
    <w:p>
      <w:pPr>
        <w:pStyle w:val="Tekstpodstawowywcity2"/>
        <w:jc w:val="both"/>
        <w:rPr/>
      </w:pPr>
      <w:r>
        <w:rPr>
          <w:rFonts w:eastAsia="Arial"/>
        </w:rPr>
        <w:t xml:space="preserve">    </w:t>
      </w:r>
      <w:r>
        <w:rPr/>
        <w:t>(Dz. U. z 2006, Nr 87, poz. 605 z późn. zm),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3) Rozporządzenie Prezesa Rady Ministrów z dnia 19 grudnia 2007 r. w sprawie średniego kursu złotego w stosunku do euro stanowiącego podstawę przeliczania wartości zamówień publicznych. (DZ.U. z 2007 r, Nr 241, poz. 1763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III. Opis przedmiotu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Przedmiotem zamówienia jest zaciągnięcie kredytu na finansowanie planowanego deficytu budżetu w związku z realizacją zadania inwestycyjnego „Budowa kompleksu sportowego – Moje Boisko – Orlik 2012 w Żurominie ul. Żeromskiego 5” w wysokości 550 000 zł (słownie: pięćset pięćdziesiąt tysięcy złotych 00/100) w walucie polskiej zgodnie z Uchwałą nr 204/XXIX/09 Rady Miejskiej w Żurominie, z dnia 27 marca 2009 r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kredytu – 550.0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Uruchomienie kredytu – 15 wrzesień 2009 r – 550.000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 kredytowania – 15.09.2009 r – 30.05.2013 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ocentowanie kredytu wg zmiennej stawki WIBOR 3m przyjętej z dnia 08.07.2009 r tj. 4,34 %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Spłata rat kapitałowych nastąpi w terminie od 30.03.2010 r do 30.05.2013 r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rat kapitałowych – 14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łata rat kapitałowych w następujących terminach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0.03.2010 r – 34.375,00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0.05.2010 r – 34.375,00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0.09.2010 r - 34.375,00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0.11.2010 r - 34.375,00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0.03.2011 r - 34.375,00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0.05.2011 r - 34.375,00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0.09.2011 r - 34.375,00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0.11.2011 r - 34.375,00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30.03.2012 r - 34.375,00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0.05.2012 r - 34.375,00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0.09.2012 r - 34.375,00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0.11.2012 r - 34.375,00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0.03.2013 r – 68.750,00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0.05.2013 r – 68.750,00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Spłata rat odsetkowych nastąpi w terminie od 30.09.2009 r do 30.05.2013 r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rat odsetkowych – 45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łaty miesięcz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Oznaczenie wg Wspólnego Słownika Zamówień: </w:t>
      </w:r>
      <w:r>
        <w:rPr>
          <w:rFonts w:cs="Arial" w:ascii="Arial" w:hAnsi="Arial"/>
          <w:b/>
          <w:color w:val="000000"/>
        </w:rPr>
        <w:t>CPV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66113000-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5"/>
        <w:rPr/>
      </w:pPr>
      <w:r>
        <w:rPr/>
        <w:t>IV. Części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częściowych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V. Zamówienia uzupełniając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przewiduje udzielenie zamówień uzupełniających, o których mowa w art. 67, ust. 1, pkt. 6 Prawa zamówień publicznych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Oferty wariantow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wariantowych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. Termin wykonania zamówienia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highlight w:val="white"/>
        </w:rPr>
        <w:t>Kwotę kredytu–550.000,00 zł należy postawić do dyspozycji zamawiającego w terminie 15.09.2009 r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I. Warunki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Warunki udziału w postępowaniu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udzielenie zamówienie mogą ubiegać się oferenci, którzy spełnią następujące warun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313"/>
        <w:jc w:val="both"/>
        <w:rPr/>
      </w:pPr>
      <w:r>
        <w:rPr>
          <w:rFonts w:cs="Arial" w:ascii="Arial" w:hAnsi="Arial"/>
          <w:color w:val="000000"/>
        </w:rPr>
        <w:t>2) posiadają niezbędna wiedzę i doświadczenie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znajdują się w sytuacji ekonomicznej i finansowej zapewniającej wykonanie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nie podlegają wykluczeniu z postępowania o udzielenie zamów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</w:rPr>
        <w:t>2. Ocena spełnienia warunków w postępowaniu o zamówienie publiczne</w:t>
      </w:r>
    </w:p>
    <w:p>
      <w:pPr>
        <w:pStyle w:val="Normal"/>
        <w:widowControl w:val="false"/>
        <w:ind w:left="113" w:firstLine="607"/>
        <w:jc w:val="both"/>
        <w:rPr/>
      </w:pPr>
      <w:r>
        <w:rPr>
          <w:rFonts w:cs="Arial" w:ascii="Arial" w:hAnsi="Arial"/>
          <w:color w:val="000000"/>
        </w:rPr>
        <w:t xml:space="preserve">Ocena spełniania warunków udziału w postępowaniu zostanie dokonana zgodnie z formułą </w:t>
      </w:r>
      <w:r>
        <w:rPr>
          <w:rFonts w:cs="Arial" w:ascii="Arial" w:hAnsi="Arial"/>
          <w:b/>
          <w:color w:val="000000"/>
        </w:rPr>
        <w:t xml:space="preserve">/spełnia/ nie spełnia/. 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odstawę oceny stanowić będą informacje zawarte w dokumentach i oświadczeniach jak i same dokumenty i oświadczenia wyszczególnione w pkt. IX  niniejszej SIWZ. </w:t>
      </w:r>
    </w:p>
    <w:p>
      <w:pPr>
        <w:pStyle w:val="Normal"/>
        <w:widowControl w:val="false"/>
        <w:ind w:left="11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treści załączonych dokumentów musi wynikać jednoznacznie, iż Wykonawca spełnia w/w warunki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kumenty mogą być składane w formie oryginału lub kopii poświadczonej za zgodność z oryginałem przez Wykonawcę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>UWAGA: Nie spełnienie chociażby jednego z ww. warunków może skutkować wykluczeniem   Wykonawcy z postępowa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Wykonawca ma prawo złożyć tylko jedną ofertę</w:t>
      </w:r>
    </w:p>
    <w:p>
      <w:pPr>
        <w:pStyle w:val="Normal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Wykonawcy mogą wspólnie ubiegać się o udzielenie zamówienia ( np. w przypadku konsorcjum) i wtedy muszą spełnić następujące wymaga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w odniesieniu do wymagań postawionych przez Zamawiającego, każdy z przedsiębiorców wchodzący w skład konsorcjum </w:t>
      </w:r>
      <w:r>
        <w:rPr>
          <w:rFonts w:cs="Arial" w:ascii="Arial" w:hAnsi="Arial"/>
          <w:color w:val="000000"/>
          <w:highlight w:val="white"/>
          <w:u w:val="single"/>
        </w:rPr>
        <w:t>oddzielnie</w:t>
      </w:r>
      <w:r>
        <w:rPr>
          <w:rFonts w:cs="Arial" w:ascii="Arial" w:hAnsi="Arial"/>
          <w:color w:val="000000"/>
          <w:highlight w:val="white"/>
        </w:rPr>
        <w:t xml:space="preserve"> musi udokumentować, </w:t>
      </w:r>
      <w:r>
        <w:rPr>
          <w:rFonts w:cs="Arial" w:ascii="Arial" w:hAnsi="Arial"/>
          <w:color w:val="000000"/>
          <w:highlight w:val="white"/>
          <w:u w:val="single"/>
        </w:rPr>
        <w:t>że nie podlega wykluczeniu z postępowania na podstawie art. 24 ust.1 pkt.1-9 ustawy Prawo zamówień publicznych</w:t>
      </w:r>
      <w:r>
        <w:rPr>
          <w:rFonts w:cs="Arial" w:ascii="Arial" w:hAnsi="Arial"/>
          <w:color w:val="000000"/>
          <w:highlight w:val="white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oferta musi być podpisana w taki sposób, by prawnie zobowiązywała wszystkich wykonawców występujących wspóln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wykonawcy występujący wspólnie muszą ustanowić pełnomocnika (lidera) do reprezentowania ich w postępowaniu o udzielenie niniejszego zamówienia oraz zawarcia umowy o udzielenie przedmiotowego zamówienia publicznego. Umocowanie może wynikać z treści umowy konsorcjum lub zostać przedłożone oddzielnie wraz z ofertą.</w:t>
      </w:r>
    </w:p>
    <w:p>
      <w:pPr>
        <w:pStyle w:val="Normal"/>
        <w:tabs>
          <w:tab w:val="clear" w:pos="720"/>
          <w:tab w:val="left" w:pos="851" w:leader="none"/>
        </w:tabs>
        <w:ind w:firstLine="207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eastAsia="Arial" w:cs="Arial" w:ascii="Arial" w:hAnsi="Arial"/>
          <w:b/>
          <w:color w:val="000000"/>
          <w:highlight w:val="white"/>
        </w:rPr>
        <w:t xml:space="preserve">          </w:t>
      </w:r>
      <w:r>
        <w:rPr>
          <w:rFonts w:cs="Arial" w:ascii="Arial" w:hAnsi="Arial"/>
          <w:b/>
          <w:color w:val="000000"/>
          <w:highlight w:val="white"/>
        </w:rPr>
        <w:t>UWAGA: treść pełnomocnictwa powinna dokładnie określać zakres umocowania.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wszelka korespondencja oraz rozliczenia dokonywane będą wyłącznie z pełnomocnikiem ( liderem),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wypełniając formularz ofertowy, jak również inne dokumenty powołujące się na ,,Wykonawcę"; w miejscu ,,np. nazwa i adres Wykonawcy" należy wpisać dane dotyczące konsorcjum, a nie pełnomocnika konsorcjum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ubiegania się o udzielenie zamówienia publicznego wyklucza się:</w:t>
      </w:r>
    </w:p>
    <w:p>
      <w:pPr>
        <w:pStyle w:val="Tekstpodstawowywcity3"/>
        <w:ind w:left="142" w:hanging="142"/>
        <w:jc w:val="both"/>
        <w:rPr>
          <w:highlight w:val="white"/>
        </w:rPr>
      </w:pPr>
      <w:r>
        <w:rPr>
          <w:highlight w:val="white"/>
        </w:rPr>
        <w:t>- wykonawców, którzy nie spełniają warunków udziału w postępowaniu o zamówienie publiczne, o których mowa w art. 24 ust. 1 Prawa zamówień publicznych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- wykonawców, którzy złożyli nieprawdziwe informacje mające wpływ na wynik prowadzonego postępowania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wykonawców, którzy nie złożyli oświadczenia o spełnianiu warunków udziału w postępowaniu lub dokumentów potwierdzających spełnianie tych warunków</w:t>
      </w:r>
      <w:r>
        <w:rPr>
          <w:rFonts w:cs="Arial" w:ascii="Arial" w:hAnsi="Arial"/>
          <w:color w:val="000000"/>
        </w:rPr>
        <w:t xml:space="preserve"> lub złożone dokumenty zawierają błędy, z zastrzeżeniem art. 26 ust. 3</w:t>
        <w:tab/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konawców, którzy nie wnieśli wadium, w tym również na przedłużony okres związania ofertą lub nie zgodzili się na przedłużenie okresu związania ofertą</w:t>
      </w:r>
    </w:p>
    <w:p>
      <w:pPr>
        <w:pStyle w:val="Normal"/>
        <w:widowControl w:val="false"/>
        <w:ind w:lef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odrzuca ofertę, która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- jest niezgodna z ustawą 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lub jej treść nie odpowiada treści specyfikacji istotnych warunków zamówienia</w:t>
      </w:r>
      <w:r>
        <w:rPr>
          <w:rFonts w:cs="Arial" w:ascii="Arial" w:hAnsi="Arial"/>
          <w:color w:val="000000"/>
        </w:rPr>
        <w:t>, z zastrzeżeniem art. 87 ust. 2 pkt 3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j złożenie stanowi czyn nieuczciwej konkurencji w rozumieniu przepisów o zwalczaniu nieuczciwej konkurencji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rażąco niską cenę w stosunku do przedmiotu zamówienia</w:t>
      </w:r>
    </w:p>
    <w:p>
      <w:pPr>
        <w:pStyle w:val="TextBody"/>
        <w:ind w:left="142" w:hanging="142"/>
        <w:rPr>
          <w:highlight w:val="white"/>
        </w:rPr>
      </w:pPr>
      <w:r>
        <w:rPr>
          <w:highlight w:val="white"/>
        </w:rPr>
        <w:t>- została złożona przez wykonawcę wykluczonego z udziału w postępowaniu o udzielenie zamówienia lub niezaproszonego do składania ofert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zawiera błędy w obliczeniu ceny;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wykonawca w terminie 3 dni od dnia doręczenia zawiadomienia nie zgodził się na poprawienie omyłki</w:t>
      </w:r>
      <w:r>
        <w:rPr>
          <w:rFonts w:cs="Arial" w:ascii="Arial" w:hAnsi="Arial"/>
          <w:color w:val="000000"/>
        </w:rPr>
        <w:t>, o której mowa w art. 87 ust. 2 pkt 3;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st nieważna na podstawie odrębnych przepisów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X. Informacje o oświadczeniach i dokumentach, jakie mają dostarczyć wykonawcy w celu potwierdzenia spełnienia warunków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pełniony formularz ofertowy -</w:t>
      </w:r>
      <w:r>
        <w:rPr>
          <w:rFonts w:cs="Arial" w:ascii="Arial" w:hAnsi="Arial"/>
        </w:rPr>
        <w:t xml:space="preserve"> załącznik nr 1 do SIWZ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w trybie art. 22 ust. 1  ustawy prawo zamówień publicznych - zał. nr 1 do ofert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w trybie art. 24 ust. 1 i 2 ustawy prawo zamówień publicznych - zał. nr 2 do ofert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y odpis z właściwego rejestru albo aktualne zaświadczenia o wpisie do ewidencji działalności gospodarczej, jeżeli odrębne przepisy wymagają wpisu do rejestru lub zgłoszenia do ewidencji działalności gospodarczej, wystawionej nie wcześniej niż 6 miesięcy przed upływem terminu składania ofert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ktualne zaświadczenie właściwego Naczelnika Urzędu Skarbowego oraz właściwego oddziału Zakładu Ubezpieczeń Społecznych lub Kasy Rolniczego Ubezpieczenia Społecznego potwierdzających odpowiednio, że wykonawca nie zalega z opłacaniem podatków, opłat oraz składek na ubezpieczenie zdrowotne lub społeczne, lub zaświadczeń, że uzyskał przewidziane prawem zwolnienie, odroczenie lub rozłożenie na raty zaległych płatności, lub wstrzymanie w całości wykonania decyzji organu - wystawionych nie wcześniej niż 3 miesiące  przed upływem terminu składania ofer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e zaświadczenie z Krajowego Rejestru Karnego albo równoważnego zaświadczenia właściwego organu sądowego i administracyjnego kraju pochodzenia osoby w zakresie karalności w art. 24 ust. 1 pkt 2-8 ustawy, wystawionej nie wcześniej niż 6 miesięcy przed upływem terminu składania ofert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a zaświadczenie z Krajowego Rejestru Karnego w zakresie określonym w art. 24 ust. 1, pkt 9 ustawy z dnia 29 stycznia 2004 r Prawo zamówień publicznych (Dz. U. Nr 19, poz. 177, z późn. zm) wystawionej nie wcześniej niż 6 miesięcy przed upływem terminu składania ofert. 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Podpisany projekt ogólnych warunków umowy (na załączniku nr 3 do oferty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ę regulującą współpracę podmiotów występujących wspólnie – jeśli dotyczy wykonawcy</w:t>
      </w:r>
    </w:p>
    <w:p>
      <w:pPr>
        <w:pStyle w:val="Normal"/>
        <w:widowControl w:val="false"/>
        <w:ind w:left="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57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>Dokumenty mogą być przedstawione w formie oryginału lub kopii poświadczonych za zgodność z oryginałem przez upełnomocnionego przedstawiciela Wykonawcy.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Zamawiający informuje, iż zgodnie z art. 96 ust. 3 ustawy Prawo zamówień publicznych oferty składane w postępowaniu o zamówienie  publiczne są jawne i podlegają udostępnieniu od chwili ich otwarcia, z wyjątkiem informacji stanowiących tajemnicę przedsiębiorstwa w rozumieniu przepisów o zwalczaniu nieuczciwej konkurencji, jeśli Wykonawca, nie później niż w terminie składania ofert, zastrzegł , że nie mogą one być udostępnian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 tajemnicę przedsiębiorstwa w rozumieniu art.11 ust. 4 ustawy z dnia 16 kwietnia 1993 r. o zwalczaniu nieuczciwej konkurencji ( DZ. U. Nr 47, poz.211, ze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, tzn. zastrzegł składając ofertę, iż nie mogą być one udostępnione innym uczestnikom postępowania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tosowne zastrzeżenie Wykonawca winien złożyć na formularzu ofertowym. W przeciwnym razie cała oferta zostanie ujawniona na życzenie  każdego uczestnika postępowania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leca, aby informacje zastrzeżone jako tajemnica przedsiębiorstwa  były przez Wykonawcę złożone w oddzielnej wewnętrznej kopercie z oznakowaniem ,, tajemnica przedsiębiorstwa", lub spięte (zszyte) oddzielnie od pozostałych, jawnych elementów oferty.     </w:t>
      </w:r>
    </w:p>
    <w:p>
      <w:pPr>
        <w:pStyle w:val="Normal"/>
        <w:widowControl w:val="false"/>
        <w:ind w:left="5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. Informacja o sposobie porozumiewania się zamawiającego z wykonawcami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b/>
          <w:color w:val="000000"/>
          <w:highlight w:val="white"/>
        </w:rPr>
        <w:t>Urząd Gminy i Miasta Żuromin, Pl. Piłsudskiego 3, wydział IBGKiOŚ, pokój 25</w:t>
      </w:r>
      <w:r>
        <w:rPr>
          <w:rFonts w:cs="Arial" w:ascii="Arial" w:hAnsi="Arial"/>
          <w:b/>
          <w:color w:val="000000"/>
        </w:rPr>
        <w:t xml:space="preserve"> lub faksem:</w:t>
        <w:br/>
        <w:t xml:space="preserve"> </w:t>
      </w:r>
      <w:r>
        <w:rPr>
          <w:rFonts w:cs="Arial" w:ascii="Arial" w:hAnsi="Arial"/>
          <w:b/>
          <w:color w:val="000000"/>
          <w:highlight w:val="white"/>
        </w:rPr>
        <w:t xml:space="preserve">023 65 72 </w:t>
      </w:r>
      <w:r>
        <w:rPr>
          <w:rFonts w:cs="Arial" w:ascii="Arial" w:hAnsi="Arial"/>
          <w:b/>
          <w:color w:val="000000"/>
        </w:rPr>
        <w:t xml:space="preserve">540. 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przewiduje zorganizowania zebrania z wykonawcami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XI. Osoby uprawnione do porozumiewania się z wykonawcami</w:t>
      </w:r>
    </w:p>
    <w:p>
      <w:pPr>
        <w:pStyle w:val="Normal"/>
        <w:widowControl w:val="false"/>
        <w:tabs>
          <w:tab w:val="clear" w:pos="720"/>
          <w:tab w:val="left" w:pos="898" w:leader="none"/>
        </w:tabs>
        <w:ind w:left="426" w:hanging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Osoby upoważnione ze strony zamawiającego do kontaktowania się z wykonawcami: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b/>
          <w:color w:val="000000"/>
          <w:highlight w:val="white"/>
        </w:rPr>
        <w:t>Ewa Wnuk</w:t>
      </w:r>
      <w:r>
        <w:rPr>
          <w:rFonts w:cs="Arial" w:ascii="Arial" w:hAnsi="Arial"/>
          <w:color w:val="000000"/>
          <w:highlight w:val="white"/>
        </w:rPr>
        <w:t xml:space="preserve"> – podinspektor ds. zamówień publicznych,  tel. (23) 65 72 637 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 xml:space="preserve">Maria Żołnowska  </w:t>
      </w:r>
      <w:r>
        <w:rPr>
          <w:rFonts w:cs="Arial" w:ascii="Arial" w:hAnsi="Arial"/>
          <w:color w:val="000000"/>
          <w:highlight w:val="white"/>
        </w:rPr>
        <w:t xml:space="preserve">- Skarbnik Gminy i Miasta Żuromin,  tel. (23) 65 72 </w:t>
      </w:r>
      <w:r>
        <w:rPr>
          <w:rFonts w:cs="Arial" w:ascii="Arial" w:hAnsi="Arial"/>
          <w:color w:val="000000"/>
        </w:rPr>
        <w:t>480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I. Wadium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wymaga wniesienia wadium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II. Termin związania ofertą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ferenci pozostają związani ofertą przez okres 30 dni od upływu terminu do składania ofert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V. Opis przygotowania oferty</w:t>
      </w:r>
    </w:p>
    <w:p>
      <w:pPr>
        <w:pStyle w:val="Normal"/>
        <w:widowControl w:val="false"/>
        <w:tabs>
          <w:tab w:val="clear" w:pos="720"/>
          <w:tab w:val="left" w:pos="473" w:leader="none"/>
        </w:tabs>
        <w:ind w:left="473" w:right="-53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</w:t>
        <w:tab/>
        <w:t>Przygotowanie ofert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Oferenci przedstawią ofertę zgodnie z wymaganiami dokumentów przetargowych </w:t>
        <w:br/>
        <w:t>oraz ustawy prawo zamówień publicznych. Oferta ma być sporządzona  w języku polskim i pod rygorem nieważności w formie pisemnej. Formularz oferty  wraz ze stanowiącymi jego integralną część załącznikami powinien zostać wypełniony przez oferenta ściśle wg. warunków i postanowień zawartych w dokumentach przetargowych, bez dokonywania w nich zmian przez oferenta. W przypadku gdy jakakolwiek część powyższych dokumentów nie dotyczy oferenta wpisuje on „nie dotyczy”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siwz jest wzór umowy będący załącznikiem do specyfikacji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dopuszcza się składania ofert częściowych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 złożyć tylko jedną ofertę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, który przedłoży więcej niż jedna ofertę, zostanie wyłączony</w:t>
        <w:br/>
        <w:t xml:space="preserve"> z postępowania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ę rozwiązań alternatywnych lub wariantowych nie będą brane pod uwagę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ci ponoszą wszelkie koszty związane z przygotowaniem i złożeniem oferty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ta będzie napisana na maszynie, komputerze lub nieścieralnym atramentem oraz będzie podpisana przez upoważnionego przedstawiciela oferenta. Wszystkie strony oferty będą ponumerowane i parafowane przez upoważnionego przedstawiciela oferenta. Upoważnienie do podpisywania oferty winno być dołączone do oferty, o ile nie wynika ono z ustawy lub innych dokumentów załączonych do oferty. Wszystkie miejsca, w których oferent naniósł zmiany winny być parafowane przez osobę podpisującą ofertę. W przypadku, gdyby oferent jako załącznik do oferty dołączył kopię jakiegoś dokumentu, kopia ta winna być potwierdzona przez osobę podpisującą ofertę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ie uzasadnionych przypadkach zamawiający może w każdym czasie, przed upływem terminu do składania ofert, zmodyfikować treść specyfikacji istotnych warunków zamówienia. Dokonana w ten sposób modyfikacja zostanie niezwłocznie przekazana wszystkim oferentom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>Oferent może wprowadzić zmiany lub wycofać złożoną przez siebie ofertę pod warunkiem, że Zamawiający otrzyma pisemne powiadomienie o wprowadzeniu  zmian lub wycofaniu przed  ostatecznym terminem składania ofert określonym w  pkt. XV siwz). Powiadomienie o wprowadzeniu zmian lub wycofaniu musi być złożone według takich samych wymagań, jak składana oferta z dopiskiem „ZMIANA”. Oferent nie może wycofać oferty i wprowadzić zmian w ofercie po upływie terminu składania ofert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poprawi w tekście oferty oczywiste omyłki pisarskie oraz omyłki rachunkowe w obliczeniu ceny, niezwłocznie zawiadamiając o tym wszystkich wykonawców, którzy złożyli oferty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 Inne wymagania dotyczące przygotowania oferty</w:t>
      </w:r>
    </w:p>
    <w:p>
      <w:pPr>
        <w:pStyle w:val="Normal"/>
        <w:widowControl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1 </w:t>
      </w:r>
      <w:r>
        <w:rPr>
          <w:rFonts w:cs="Arial" w:ascii="Arial" w:hAnsi="Arial"/>
        </w:rPr>
        <w:t xml:space="preserve">Oferent zamieści ofertę w wewnętrznej i zewnętrznej kopercie. </w:t>
        <w:br/>
        <w:t xml:space="preserve">Ofertę należy opakować w kopertę zewnętrzną zaadresować na zamawiającego i opatrzyć napisem : 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„</w:t>
      </w:r>
      <w:r>
        <w:rPr>
          <w:rFonts w:cs="Arial" w:ascii="Arial" w:hAnsi="Arial"/>
          <w:b/>
          <w:i/>
          <w:color w:val="000000"/>
        </w:rPr>
        <w:t xml:space="preserve">Przetarg nieograniczony na </w:t>
      </w:r>
      <w:r>
        <w:rPr>
          <w:rFonts w:cs="Arial" w:ascii="Arial" w:hAnsi="Arial"/>
          <w:b/>
        </w:rPr>
        <w:t xml:space="preserve">zaciągnięcie kredytu na finansowanie planowanego deficytu budżetu w związku z realizacją zadania inwestycyjnego Budowa kompleksu sportowego – Moje Boisko – Orlik 2012 w Żurominie ul. Żeromskiego 5” </w:t>
      </w:r>
      <w:r>
        <w:rPr>
          <w:rFonts w:cs="Arial" w:ascii="Arial" w:hAnsi="Arial"/>
          <w:b/>
          <w:i/>
          <w:color w:val="000000"/>
        </w:rPr>
        <w:t>,nie otwierać przed godz. 9</w:t>
      </w:r>
      <w:r>
        <w:rPr>
          <w:rFonts w:cs="Arial" w:ascii="Arial" w:hAnsi="Arial"/>
          <w:b/>
          <w:i/>
          <w:color w:val="000000"/>
          <w:vertAlign w:val="superscript"/>
        </w:rPr>
        <w:t xml:space="preserve">45 </w:t>
      </w:r>
      <w:r>
        <w:rPr>
          <w:rFonts w:cs="Arial" w:ascii="Arial" w:hAnsi="Arial"/>
          <w:b/>
          <w:i/>
          <w:color w:val="000000"/>
        </w:rPr>
        <w:t xml:space="preserve"> w dniu 17.07.2009 r.”</w:t>
      </w:r>
      <w:r>
        <w:rPr>
          <w:rFonts w:cs="Arial" w:ascii="Arial" w:hAnsi="Arial"/>
        </w:rPr>
        <w:t xml:space="preserve">  Koperta wewnętrzna będzie posiadać  nazwę i adres oferenta, aby można było odesłać ofertę w przypadku stwierdzenia  jej opóźn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. Miejsce oraz termin składania i otwarcia ofert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ferty należy składać w siedzibie zamawiającego:</w:t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color w:val="000000"/>
        </w:rPr>
        <w:t xml:space="preserve">Gmina i Miasta Żuromin, Pl. Piłsudskiego 3, 09-300 Żuromin,  Sekretariat Urzędu - pokój nr 17, do dnia </w:t>
      </w:r>
      <w:r>
        <w:rPr>
          <w:rFonts w:cs="Arial" w:ascii="Arial" w:hAnsi="Arial"/>
          <w:b/>
          <w:color w:val="000000"/>
        </w:rPr>
        <w:t>17.07.2009 r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>do godz. 09:3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kstblokowy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widowControl w:val="false"/>
        <w:numPr>
          <w:ilvl w:val="0"/>
          <w:numId w:val="9"/>
        </w:numPr>
        <w:ind w:left="284" w:right="-53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otwarcia ofert: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mawiający otworzy koperty z ofertami i zmianami w dniu </w:t>
      </w:r>
      <w:r>
        <w:rPr>
          <w:rFonts w:cs="Arial" w:ascii="Arial" w:hAnsi="Arial"/>
          <w:b/>
          <w:color w:val="000000"/>
        </w:rPr>
        <w:t>17.07.2009 r. o</w:t>
      </w:r>
      <w:r>
        <w:rPr>
          <w:rFonts w:cs="Arial" w:ascii="Arial" w:hAnsi="Arial"/>
          <w:b/>
        </w:rPr>
        <w:t xml:space="preserve"> godz. 9</w:t>
      </w:r>
      <w:r>
        <w:rPr>
          <w:rFonts w:cs="Arial" w:ascii="Arial" w:hAnsi="Arial"/>
          <w:b/>
          <w:vertAlign w:val="superscript"/>
        </w:rPr>
        <w:t>45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  sali nr 22.  Oferenci mogą być obecni przy otwieraniu ofert. W przypadku, gdy oferent nie był obecny przy otwieraniu ofert, na jego wniosek Zamawiający prześle mu informację zawierającą nazwy i adresy oferentów,  których oferty zostały otwarte oraz ceny tych ofert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esja otwarcia ofert</w:t>
      </w:r>
    </w:p>
    <w:p>
      <w:pPr>
        <w:pStyle w:val="Tekstblokowy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warcie ofert jest jawne i nastąpi bezpośrednio po odczytaniu ww. informacji Po otwarciu ofert przekazane zastaną następujące informacje: </w:t>
      </w:r>
      <w:r>
        <w:rPr>
          <w:rFonts w:cs="Arial" w:ascii="Arial" w:hAnsi="Arial"/>
          <w:color w:val="000000"/>
          <w:highlight w:val="white"/>
        </w:rPr>
        <w:t>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. Opis sposobu obliczenia ceny</w:t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Cena oferty uwzględnia wszystkie zobowiązania, musi być podana w PLN cyfrowo i słownie,   z wyodrębnieniem należnego podatku VAT - jeżeli występuje.</w:t>
      </w:r>
    </w:p>
    <w:p>
      <w:pPr>
        <w:pStyle w:val="Normal"/>
        <w:widowControl w:val="false"/>
        <w:ind w:left="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Cena podana w ofercie powinna obejmować wszystkie koszty i składniki związane z wykonaniem zamówienia.</w:t>
      </w:r>
    </w:p>
    <w:p>
      <w:pPr>
        <w:pStyle w:val="Normal"/>
        <w:widowControl w:val="false"/>
        <w:ind w:left="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Cena może być tylko jedna</w:t>
      </w:r>
    </w:p>
    <w:p>
      <w:pPr>
        <w:pStyle w:val="Normal"/>
        <w:widowControl w:val="false"/>
        <w:ind w:left="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Cena nie ulega zmianie przez okres ważności oferty (związania).</w:t>
      </w:r>
    </w:p>
    <w:p>
      <w:pPr>
        <w:pStyle w:val="Normal"/>
        <w:widowControl w:val="false"/>
        <w:ind w:left="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I. Kryteria oceny oferty</w:t>
      </w:r>
    </w:p>
    <w:p>
      <w:pPr>
        <w:pStyle w:val="Normal"/>
        <w:widowControl w:val="false"/>
        <w:ind w:left="60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Oprocentowanie kredytu – 90 %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rocentowanie kredytu wg zmiennej stawki WIBOR 3M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elu doprowadzenia do porównywalności ofert należy przyjąć stawkę WIBOR 3M – 4,34</w:t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</w:rPr>
        <w:t xml:space="preserve">ogłoszoną w Rzeczpospolitej w dniu 08.07.2009 r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. Prowizja przygotowawcza – 10 % </w:t>
      </w:r>
    </w:p>
    <w:p>
      <w:pPr>
        <w:pStyle w:val="Normal"/>
        <w:ind w:left="142" w:hanging="14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cena punktowa kryterium dokonana zostanie zgodnie z formułą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rPr/>
      </w:pPr>
      <w:r>
        <w:rPr>
          <w:sz w:val="24"/>
          <w:u w:val="single"/>
        </w:rPr>
        <w:t xml:space="preserve">100 % + On </w:t>
      </w:r>
      <w:r>
        <w:rPr>
          <w:sz w:val="24"/>
        </w:rPr>
        <w:t xml:space="preserve">                                       </w:t>
      </w:r>
      <w:r>
        <w:rPr>
          <w:sz w:val="24"/>
          <w:u w:val="single"/>
        </w:rPr>
        <w:t xml:space="preserve">100 % + Ppn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100 % + Ob        x   0,90  x 100  +     100 % + Ppb    x 0,10 x 100  = </w:t>
      </w:r>
      <w:r>
        <w:rPr>
          <w:rFonts w:cs="Arial" w:ascii="Arial" w:hAnsi="Arial"/>
          <w:b/>
          <w:color w:val="000000"/>
        </w:rPr>
        <w:t>suma punktów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dzie:</w:t>
      </w:r>
    </w:p>
    <w:p>
      <w:pPr>
        <w:pStyle w:val="Normal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n – oznacza oferowane najniższe oprocentowanie kredytu w skali rocznej, wśród złożonych ofert 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dane w  procentach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 – oznacza oferowane oprocentowanie kredytu w skali rocznej w badanej ofercie 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dane w procentach)</w:t>
      </w:r>
    </w:p>
    <w:p>
      <w:pPr>
        <w:pStyle w:val="Normal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pn - oznacza oferowaną najniższą prowizję przygotowawczą wśród złożonych ofert 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dana w  procentach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pb – oznacza oferowaną prowizję przygotowawczą w badanej ofercie 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dana w procentach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W postępowaniu o zamówienie zostanie wybrana oferta, która uzyska najwyższą liczbę punktów.</w:t>
      </w:r>
    </w:p>
    <w:p>
      <w:pPr>
        <w:pStyle w:val="Normal"/>
        <w:widowControl w:val="false"/>
        <w:ind w:left="284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I. Zabezpieczenie należytego wykonania umowy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odstępuje od możliwości żądania zabezpieczenia należytego wykonania umowy w niniejszym postępowaniu.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X. Warunki umow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  <w:t xml:space="preserve">O miejscu i terminie podpisania umowy zamawiający powiadomi odrębnym pismem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4</w:t>
        <w:tab/>
        <w:t xml:space="preserve">Postanowienia umowy zawarto w </w:t>
      </w:r>
      <w:r>
        <w:rPr>
          <w:rFonts w:cs="Arial" w:ascii="Arial" w:hAnsi="Arial"/>
          <w:color w:val="000000"/>
          <w:highlight w:val="white"/>
        </w:rPr>
        <w:t>projekcie umowy ( załącznik do</w:t>
      </w:r>
      <w:r>
        <w:rPr>
          <w:rFonts w:cs="Arial" w:ascii="Arial" w:hAnsi="Arial"/>
          <w:color w:val="000000"/>
        </w:rPr>
        <w:t xml:space="preserve"> siwz).</w:t>
      </w:r>
    </w:p>
    <w:p>
      <w:pPr>
        <w:pStyle w:val="Heading6"/>
        <w:ind w:right="-530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6"/>
        <w:ind w:right="-530" w:hanging="0"/>
        <w:rPr/>
      </w:pPr>
      <w:r>
        <w:rPr/>
        <w:t>XX. Środki ochrony prawnej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Środki ochrony prawnej przysługują wszystkim wykonawcom, jeżeli ich interes prawny w uzyskaniu zamówienia doznał lub może doznać uszczerbku w wyniku naruszenia przepisów ustawy.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Informacje na ten temat znajdują się w </w:t>
      </w:r>
      <w:r>
        <w:rPr>
          <w:rFonts w:cs="Arial" w:ascii="Arial" w:hAnsi="Arial"/>
          <w:color w:val="000000"/>
          <w:highlight w:val="white"/>
        </w:rPr>
        <w:t>ustawie Prawo zamówień publicznych w Dziale VI Środki ochrony prawnej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XI. Ogłoszenia wyników przetargu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Wyniki postępowania zostaną ogłoszone zgodnie z wymogami ustawy prawo zamówień publicznych oraz w siedzibie zamawiającego i na stronie internetowej: </w:t>
      </w:r>
      <w:hyperlink r:id="rId2">
        <w:r>
          <w:rPr>
            <w:rStyle w:val="InternetLink"/>
            <w:rFonts w:cs="Arial" w:ascii="Arial" w:hAnsi="Arial"/>
            <w:highlight w:val="white"/>
          </w:rPr>
          <w:t>www.</w:t>
        </w:r>
        <w:r>
          <w:rPr>
            <w:rStyle w:val="InternetLink"/>
            <w:rFonts w:cs="Arial" w:ascii="Arial" w:hAnsi="Arial"/>
          </w:rPr>
          <w:t>zuromin.ibip.net.pl</w:t>
        </w:r>
      </w:hyperlink>
      <w:r>
        <w:rPr>
          <w:rFonts w:cs="Arial" w:ascii="Arial" w:hAnsi="Arial"/>
          <w:color w:val="000000"/>
        </w:rPr>
        <w:t>. Niezależnie od ogłoszenia wyników wszyscy wykonawcy uczestniczący w postępowaniu o zamówienie publiczne zostaną powiadomieni w formie pisemnej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/>
      </w:pPr>
      <w:r>
        <w:rPr/>
        <w:t>XXII. Postanowienia końcow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wiadomieniu wysłanym do oferenta, którego oferta została wybrana, zamawiający określi termin i miejsce zawarcia umowy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oferentowi, którego oferta odpowiada zasadom określonym w ustawie z dnia 29 stycznia 2004 roku – prawo zamówień publicznych i w specyfikacji istotnych  warunków zamówienia oraz została uznana za najkorzystniejszą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zastrzega sobie prawo do odstąpienia od zawarcia umowy w  wyjątkowych sytuacjach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256" w:firstLine="50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  <w:t>Zatwierdzam: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ządziła: Ewa Wn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uromin dnia 08.07.2009 r                                    </w:t>
        <w:tab/>
        <w:tab/>
        <w:t xml:space="preserve">   </w:t>
        <w:tab/>
        <w:t>....................................................</w:t>
      </w:r>
    </w:p>
    <w:p>
      <w:pPr>
        <w:pStyle w:val="Normal"/>
        <w:widowControl w:val="false"/>
        <w:ind w:left="57" w:right="-53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</w:t>
        <w:tab/>
        <w:t>Podpis Kierownika Zamawiającego</w:t>
      </w:r>
      <w:r>
        <w:rPr>
          <w:rFonts w:cs="Arial" w:ascii="Arial" w:hAnsi="Arial"/>
          <w:color w:val="000000"/>
        </w:rPr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219" w:leader="none"/>
      </w:tabs>
      <w:ind w:right="1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9" w:hanging="0"/>
      <w:outlineLvl w:val="3"/>
    </w:pPr>
    <w:rPr>
      <w:rFonts w:ascii="Arial" w:hAnsi="Arial" w:cs="Arial"/>
      <w:b/>
      <w:i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530" w:hanging="0"/>
      <w:outlineLvl w:val="5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20"/>
        <w:tab w:val="left" w:pos="284" w:leader="none"/>
      </w:tabs>
      <w:ind w:left="284" w:hanging="284"/>
    </w:pPr>
    <w:rPr>
      <w:rFonts w:ascii="Arial" w:hAnsi="Arial" w:cs="Arial"/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  <w:tab w:val="left" w:pos="644" w:leader="none"/>
      </w:tabs>
      <w:ind w:left="284" w:hanging="171"/>
    </w:pPr>
    <w:rPr>
      <w:rFonts w:ascii="Arial" w:hAnsi="Arial" w:cs="Arial"/>
      <w:color w:val="000000"/>
    </w:rPr>
  </w:style>
  <w:style w:type="paragraph" w:styleId="Tekstblokowy">
    <w:name w:val="Tekst blokowy"/>
    <w:basedOn w:val="Normal"/>
    <w:qFormat/>
    <w:pPr>
      <w:widowControl w:val="false"/>
      <w:ind w:left="284" w:right="-530" w:hanging="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43:00Z</dcterms:created>
  <dc:creator>*</dc:creator>
  <dc:description/>
  <cp:keywords/>
  <dc:language>en-US</dc:language>
  <cp:lastModifiedBy>UGiM Żuromin</cp:lastModifiedBy>
  <cp:lastPrinted>2009-07-08T14:28:00Z</cp:lastPrinted>
  <dcterms:modified xsi:type="dcterms:W3CDTF">2009-07-08T12:31:00Z</dcterms:modified>
  <cp:revision>133</cp:revision>
  <dc:subject/>
  <dc:title>IGMRiOŚ</dc:title>
</cp:coreProperties>
</file>