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owość i data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na zaciągnięcie kredytu na finansowanie planowanego deficytu budżetu w związku z realizacją zadania inwestycyjnego „Budowa kompleksu sportowego – Moje Boisko – Orlik 2012 w Żurominie ul. Żeromskiego 5” w wysokości 550 000 zł w walucie polskiej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y ofertę na wykonanie przedmiotu zamówienia zgodnie z opisem w 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kredytu – 550.0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kredytu – 15 wrzesień 2009 r – 550.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kres kredytowania – 15.09.2009 r – 30.05.2013 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WIBOR 3m przyjętej z dnia 08.07.2009 r tj. 4,34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łata rat kapitałowych nastąpi w terminie od 30.03.2010 r do 30.05.2013 r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Ilość rat kapitałowych – 14, Spłata rat kapitałowych w następujących termin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3.2010 r – 34.375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5.2010 r – 34.375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9.2010 r - 34.375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11.2010 r - 34.375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3.2011 r - 34.375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5.2011 r - 34.375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9.2011 r - 34.375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11.2011 r - 34.375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3.2012 r34.375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5.2012 r - 34.375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9.2012 r - 34.375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11.2012 r - 34.375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3.2013 r – 68.75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5.2013 r – 68.750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łata rat odsetkowych nastąpi w terminie od 30.09.2009 r do 30.05.2013 r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Ilość rat odsetkowych – 45, Spłaty miesięczne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oprocentowanie kredytu w wysokości .............. % w stosunku roczny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g zmiennej stawki WIBOR 3M przyjętej z dnia 08</w:t>
      </w:r>
      <w:r>
        <w:rPr>
          <w:rFonts w:cs="Arial" w:ascii="Arial" w:hAnsi="Arial"/>
          <w:color w:val="000000"/>
        </w:rPr>
        <w:t>.07.2009 r tj. 4,34 %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ferujemy prowizję przygotowawczą w wysokości .............. % kredytu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kwotę kredytu w wysokości 550.000,00 zł stanowiącą przedmiot zamówienia pozostawimy do dyspozycji zamawiającego w terminie – 15.09.2009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Oświadczamy, że firma nasza spełnia wszystkie warunki określone w siwz oraz złożyliśmy wszystkie wymagane dokumenty potwierdzające spełnienie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świadczamy, że uważamy się za związanych niniejszą ofertą na czas wskazany w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8. W przypadku przyznania nam zamówienia, zobowiązujemy się do zawarcia    umowy  w miejscu i terminie wskaz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8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9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0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1/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9-07-08T14:12:00Z</cp:lastPrinted>
  <dcterms:modified xsi:type="dcterms:W3CDTF">2009-07-08T12:12:00Z</dcterms:modified>
  <cp:revision>50</cp:revision>
  <dc:subject/>
  <dc:title>OFERTA</dc:title>
</cp:coreProperties>
</file>