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- Zał. nr 3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PROJEKT UMOWY  </w:t>
      </w:r>
    </w:p>
    <w:p>
      <w:pPr>
        <w:pStyle w:val="Heading1"/>
        <w:rPr/>
      </w:pPr>
      <w:r>
        <w:rPr/>
        <w:t>Nr 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......................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dniu ..........................2009 r. w Żurominie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......................................................................................... 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60"/>
        </w:tabs>
        <w:rPr/>
      </w:pPr>
      <w:r>
        <w:rPr/>
        <w:t>wyłonionym w trybie przetargu nieograniczonego, którego oferta stanowi integralną część niniejszej umowy, na podstawie dokonanego przez Kredytobiorcę wyboru oferty Banku w przetargu nieograniczonym z  dnia ....................2009 r. została zawarta umowa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nk udziela Kredytobiorcy kredytu ........................... w kwocie 550.000.,-zł (słownie: pięćset pięćdziesiąt tysięcy złotych) na okres do ............................r. z przeznaczeniem na sfinansowanie zgodnie z Uchwałą Nr 204/XXIX/09 z dnia 27 marca 2009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"/>
        <w:rPr>
          <w:sz w:val="22"/>
        </w:rPr>
      </w:pPr>
      <w:r>
        <w:rPr>
          <w:sz w:val="22"/>
        </w:rPr>
        <w:t>Bank stawia do dyspozycji Kredytobiorcy kredyt w terminach:</w:t>
      </w:r>
    </w:p>
    <w:p>
      <w:pPr>
        <w:pStyle w:val="Normal"/>
        <w:ind w:firstLine="28"/>
        <w:rPr>
          <w:sz w:val="22"/>
        </w:rPr>
      </w:pPr>
      <w:r>
        <w:rPr>
          <w:sz w:val="22"/>
        </w:rPr>
        <w:t>w dniu............................... w wys. 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Kredyt jest oprocentowany wg zmiennej stawki WIBOR 3M obowiązującej w okresach, za które odsetki są nalicz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ab/>
        <w:t xml:space="preserve">Oprocentowanie kredytu w dniu zawarcia umowy wynosi </w:t>
      </w:r>
      <w:r>
        <w:rPr>
          <w:sz w:val="22"/>
        </w:rPr>
        <w:t>......... %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w stosunku rocznym,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w tym marża Banku w wysokości ........ pkt. %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sokość oprocentowania zmieniać się będzie w okresach trzymiesięcznych o tyle pkt. % o ile zmieni się przyjęta dla tego oprocentowania stawka bazowa.</w:t>
      </w:r>
    </w:p>
    <w:p>
      <w:pPr>
        <w:pStyle w:val="Tekstpodstawowy2"/>
        <w:ind w:left="360" w:hanging="0"/>
        <w:rPr/>
      </w:pPr>
      <w:r>
        <w:rPr/>
        <w:t>Zmiana wysokości oprocentowania obowiązuje od dnia wejścia w życie stosownej zmiany, o której mowa wyż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 zmianie wysokości oprocentowania kredytu Bank zawiadamia pisemnie listem poleconym Kredytobiorcę.</w:t>
      </w:r>
    </w:p>
    <w:p>
      <w:pPr>
        <w:pStyle w:val="TextBody"/>
        <w:rPr/>
      </w:pPr>
      <w:r>
        <w:rPr/>
        <w:t>Zawiadomienie pisemne o aktualnej wysokości oprocentowania kredytu stanowi integralną część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łata odsetek następuje w okresie .......................................... r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</w:rPr>
      </w:pPr>
      <w:r>
        <w:rPr>
          <w:sz w:val="22"/>
        </w:rPr>
        <w:t>2. Za datę spłaty kredytu (rat kredytu) lub odsetek przyjmuje się dzień wpływu należności do Banku.</w:t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/>
      </w:pPr>
      <w:r>
        <w:rPr>
          <w:sz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2" w:hanging="322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) Bank zastrzega sobie prawo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płaty należności z tytułu kredytu (rat kredytu) i odsetek nie spłaconych w terminach określonych w § 3 niniejszej umowy lub w oświadczeniu o wypowiedzeniu umowy kredytu z wpływów na rachunek bieżący Kredytobiorcy bez jego dyspozycji i przed wszystkimi innymi płatnościami, a Kredytobiorca wyraża na to zgodę poprzez udzielenie pełnomocnictwa na piśmie.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>3. Windykacja będzie prowadzona w drodze egzekucji są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0:00Z</dcterms:created>
  <dc:creator>*</dc:creator>
  <dc:description/>
  <cp:keywords/>
  <dc:language>en-US</dc:language>
  <cp:lastModifiedBy>UGiM Żuromin</cp:lastModifiedBy>
  <cp:lastPrinted>2009-07-08T14:15:00Z</cp:lastPrinted>
  <dcterms:modified xsi:type="dcterms:W3CDTF">2009-07-08T12:15:00Z</dcterms:modified>
  <cp:revision>12</cp:revision>
  <dc:subject/>
  <dc:title>UMOWA   nr OiN</dc:title>
</cp:coreProperties>
</file>