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Zarządzenie Nr 64/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Gminy i Miasta Żuromi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7 czerwca 2009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w sprawie  powołania komisji konkursowej w celu wyłonienia kandydata na stanowisko Dyrektora Samorządowej Szkoły Podstawowej w Kliczewie Dużym, ul. Wspólna 68,  09-300 Żuromi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 xml:space="preserve">Na podstawie art. 31 ustawy z dnia 8 marca 1990 roku o samorządzie gminnym ( tekst jednolity: Dz. U. z 2001 r., Nr 142, poz. 1591 z późn. zm.), art. 36a ust. 5 ustawy z dnia 7 września 1991 roku o systemie oświaty (tekst jednolity: Dz. U. z 2004 r., Nr 256, poz. 2572 z późn. zm.) </w:t>
      </w:r>
      <w:r>
        <w:rPr>
          <w:rFonts w:cs="Arial" w:ascii="Arial" w:hAnsi="Arial"/>
          <w:b/>
          <w:i/>
          <w:sz w:val="18"/>
          <w:szCs w:val="18"/>
        </w:rPr>
        <w:t>zarządzam</w:t>
      </w:r>
      <w:r>
        <w:rPr>
          <w:rFonts w:cs="Arial" w:ascii="Arial" w:hAnsi="Arial"/>
          <w:sz w:val="18"/>
          <w:szCs w:val="18"/>
        </w:rPr>
        <w:t>, co następuje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wołuje się komisję konkursową w celu przeprowadzenia konkursu w dniu </w:t>
      </w:r>
      <w:r>
        <w:rPr>
          <w:rFonts w:cs="Arial" w:ascii="Arial" w:hAnsi="Arial"/>
          <w:b/>
        </w:rPr>
        <w:t>30.06.2009 roku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 godz. 11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na stanowisko </w:t>
      </w:r>
      <w:r>
        <w:rPr>
          <w:rFonts w:cs="Arial" w:ascii="Arial" w:hAnsi="Arial"/>
          <w:b/>
          <w:i/>
        </w:rPr>
        <w:t>Dyrektora Samorządowej Szkoły Podstawowej w Kliczewie Dużym</w:t>
      </w:r>
      <w:r>
        <w:rPr>
          <w:rFonts w:cs="Arial" w:ascii="Arial" w:hAnsi="Arial"/>
        </w:rPr>
        <w:t>, w następującym składzi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.  Przedstawiciele organu prowadzącego szkołę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Maria Jędrzejewska   - Z-ca Burmistrza G i M Żuromin – Przewodnicząca Komisji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 Bożena Fijałkowska  -  Kierownik Wydziału OKZSiSS – członek komisji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Marta Kalinowska   -  pracownik Urzędu G iM Żuromin  - członek komisji                                              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  <w:t>II. Przedstawiciele  Kuratorium Oświaty w Warszawie Delegatura w Ciechanowie:</w:t>
      </w:r>
    </w:p>
    <w:p>
      <w:pPr>
        <w:pStyle w:val="TextBodyIndent"/>
        <w:spacing w:lineRule="auto" w:line="24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Indent"/>
        <w:numPr>
          <w:ilvl w:val="0"/>
          <w:numId w:val="5"/>
        </w:numPr>
        <w:spacing w:lineRule="auto" w:line="24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Agata Pawłowska   -    Zastępca Dyrektora Delegatury – członek komisji                                                  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i w:val="false"/>
          <w:sz w:val="20"/>
        </w:rPr>
        <w:t xml:space="preserve">Janina Witkowska      -  wizytator- członek komisji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  <w:t>III. Przedstawiciele Rady Pedagogicznej SSP w Kliczewie Dużym:</w:t>
      </w:r>
    </w:p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rFonts w:eastAsia="Arial"/>
          <w:i w:val="false"/>
          <w:sz w:val="20"/>
        </w:rPr>
        <w:t xml:space="preserve"> </w:t>
      </w:r>
      <w:r>
        <w:rPr>
          <w:i w:val="false"/>
          <w:sz w:val="20"/>
        </w:rPr>
        <w:t>Dorota Kłosowska – członek komisji</w:t>
      </w:r>
    </w:p>
    <w:p>
      <w:pPr>
        <w:pStyle w:val="TextBodyIndent"/>
        <w:spacing w:lineRule="auto" w:line="24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  <w:t>IV. Przedstawiciele Rady Rodziców SSP w Kliczewie Dużym:</w:t>
      </w:r>
    </w:p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7"/>
        </w:numPr>
        <w:spacing w:lineRule="auto" w:line="24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Maria Bieńkowska – członek komisji                                                                                               </w:t>
      </w:r>
    </w:p>
    <w:p>
      <w:pPr>
        <w:pStyle w:val="TextBodyIndent"/>
        <w:spacing w:lineRule="auto" w:line="24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  <w:t>V. Przedstawiciele związków zawodowych:</w:t>
      </w:r>
    </w:p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jc w:val="left"/>
        <w:rPr>
          <w:i w:val="false"/>
          <w:i w:val="false"/>
          <w:sz w:val="20"/>
        </w:rPr>
      </w:pPr>
      <w:r>
        <w:rPr>
          <w:rFonts w:eastAsia="Arial"/>
          <w:i w:val="false"/>
          <w:sz w:val="20"/>
        </w:rPr>
        <w:t xml:space="preserve"> </w:t>
      </w:r>
      <w:r>
        <w:rPr>
          <w:i w:val="false"/>
          <w:sz w:val="20"/>
        </w:rPr>
        <w:t xml:space="preserve">1.   Marzena Więckowska - Prezes Powiatowego Oddziału ZNP                                                                                                                                                     w Żurominie – członek komisji.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38:00Z</dcterms:created>
  <dc:creator>UGiM Żuromin</dc:creator>
  <dc:description/>
  <cp:keywords/>
  <dc:language>en-US</dc:language>
  <cp:lastModifiedBy>Marta</cp:lastModifiedBy>
  <cp:lastPrinted>2008-02-05T14:37:00Z</cp:lastPrinted>
  <dcterms:modified xsi:type="dcterms:W3CDTF">2009-07-09T13:38:00Z</dcterms:modified>
  <cp:revision>2</cp:revision>
  <dc:subject/>
  <dc:title>Zarządzenie Nr 9/08</dc:title>
</cp:coreProperties>
</file>