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2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7 CZERWCA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right="15" w:hanging="0"/>
        <w:jc w:val="both"/>
        <w:rPr/>
      </w:pPr>
      <w:r>
        <w:rPr>
          <w:rFonts w:cs="Tahoma"/>
          <w:b/>
          <w:bCs/>
        </w:rPr>
        <w:t>w sprawie ustalenia komisji przetargowej na zadanie pn. „Zaciągnięcie kredytu na finansowanie planowanego deficytu budżetu w związku z realizacją zadania inwestycyjnego „Budowa kompleksu sportowego – Moje Boisko – Orlik 2012 w Żurominie ul. Żeromskiego 5 ” w wysokości  550 000 zł w walucie polskiej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Zaciągnięcie kredytu na finansowanie planowanego deficytu budżetu w związku z realizacją zadania inwestycyjnego „Budowa kompleksu sportowego – Moje Boisko – Orlik 2012 w Żurominie ul. Żeromskiego 5 ” w wysokości  550 000 zł w walucie polskiej””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zena Kujaw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7.07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7.07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3:00Z</dcterms:created>
  <dc:creator>Marta</dc:creator>
  <dc:description/>
  <cp:keywords/>
  <dc:language>en-US</dc:language>
  <cp:lastModifiedBy>Marta</cp:lastModifiedBy>
  <dcterms:modified xsi:type="dcterms:W3CDTF">2009-07-13T10:30:00Z</dcterms:modified>
  <cp:revision>1</cp:revision>
  <dc:subject/>
  <dc:title>Zarządzenie Nr 62/09</dc:title>
</cp:coreProperties>
</file>