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miejscowość i data/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/>
          <w:b w:val="false"/>
          <w:sz w:val="28"/>
          <w:szCs w:val="28"/>
          <w:lang w:val="de-DE"/>
        </w:rPr>
      </w:r>
    </w:p>
    <w:p>
      <w:pPr>
        <w:pStyle w:val="Heading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Heading1"/>
        <w:ind w:firstLine="4820"/>
        <w:rPr>
          <w:b/>
          <w:b/>
          <w:sz w:val="28"/>
          <w:szCs w:val="24"/>
          <w:u w:val="single"/>
          <w:lang w:val="de-DE"/>
        </w:rPr>
      </w:pPr>
      <w:r>
        <w:rPr>
          <w:b/>
          <w:sz w:val="28"/>
          <w:szCs w:val="24"/>
          <w:u w:val="single"/>
          <w:lang w:val="de-DE"/>
        </w:rPr>
      </w:r>
    </w:p>
    <w:p>
      <w:pPr>
        <w:pStyle w:val="Heading1"/>
        <w:ind w:firstLine="4820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Heading1"/>
        <w:ind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:</w:t>
      </w:r>
      <w:r>
        <w:rPr>
          <w:rFonts w:cs="Arial" w:ascii="Arial" w:hAnsi="Arial"/>
          <w:b/>
          <w:sz w:val="24"/>
          <w:szCs w:val="24"/>
        </w:rPr>
        <w:t xml:space="preserve"> „Dostawę i transport HDS materiałów chodnikowych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4"/>
          <w:szCs w:val="24"/>
        </w:rPr>
        <w:t>kostka betonowa – brukowa,  z fazą, szara  200/165/60 – 1000 m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4"/>
          <w:szCs w:val="24"/>
        </w:rPr>
        <w:t>kostka betonowa – brukowa, z fazą, szara  200/165/80 – 200 m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awężnik prosty 100/30/15 – 8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4"/>
          <w:szCs w:val="24"/>
        </w:rPr>
        <w:t>krawężnik prosty 100/30/20 – 1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rzeża gr. 8 cm – 30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rzeża gr. 6 cm – 100 mb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ferujemy dostawę materiałów, będących przedmiotem zamówienia za cenę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rutto:</w:t>
      </w:r>
      <w:r>
        <w:rPr>
          <w:sz w:val="24"/>
          <w:szCs w:val="24"/>
        </w:rPr>
        <w:t xml:space="preserve">  ...........................................</w:t>
      </w:r>
      <w:r>
        <w:rPr>
          <w:rFonts w:cs="Arial" w:ascii="Arial" w:hAnsi="Arial"/>
          <w:sz w:val="24"/>
          <w:szCs w:val="24"/>
        </w:rPr>
        <w:t xml:space="preserve">zł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słownie...............................................................................................................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godnie z formularzem cenowym stanowiącym integralną część niniejszej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Termin wykonania zamówienia -   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 dostarczane materiał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y, że zapoznaliśmy się ze specyfikacją istotnych warunków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szCs w:val="24"/>
        </w:rPr>
      </w:pPr>
      <w:r>
        <w:rPr>
          <w:szCs w:val="24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1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1"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 O R M U L A R Z     C E N O W 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2126"/>
        <w:gridCol w:w="992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jednostkowa netto z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/ 1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jednostkowa brutto z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/ 1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Cena brutt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tka betonowa –brukowa, z fazą, szara  200/165/6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tka betonowa – brukowa, z fazą, szara  200/165/8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rawężnik prosty 100/30/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rawężnik prosty 100/30/2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Obrzeża gr. 8 c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rzeża gr. 6 c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Łączna cena brutt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9-07-14T10:26:00Z</cp:lastPrinted>
  <dcterms:modified xsi:type="dcterms:W3CDTF">2009-07-14T08:26:00Z</dcterms:modified>
  <cp:revision>26</cp:revision>
  <dc:subject/>
  <dc:title>OFERTA</dc:title>
</cp:coreProperties>
</file>