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2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W TRYBIE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(nazwa)oferenta 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   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0"/>
        </w:rPr>
        <w:t xml:space="preserve"> ( lub pieczęć nagłówk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Oświadczam, że:</w:t>
      </w:r>
    </w:p>
    <w:p>
      <w:pPr>
        <w:pStyle w:val="Tekstpodstawowywcity2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ą i doświadczenie oraz dysponuję potencjałem technicznym i osobami zdolnymi do wykonania zamówienia/ lub przedstawiam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GiM Żuromin</cp:lastModifiedBy>
  <cp:lastPrinted>2009-02-11T10:43:00Z</cp:lastPrinted>
  <dcterms:modified xsi:type="dcterms:W3CDTF">2009-06-19T09:45:00Z</dcterms:modified>
  <cp:revision>16</cp:revision>
  <dc:subject/>
  <dc:title>Nazwa i adres oferenta                                                                                                                                   </dc:title>
</cp:coreProperties>
</file>