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 dniu </w:t>
      </w:r>
      <w:r>
        <w:rPr>
          <w:rFonts w:cs="Arial" w:ascii="Arial" w:hAnsi="Arial"/>
          <w:b/>
          <w:sz w:val="22"/>
        </w:rPr>
        <w:t>.........</w:t>
      </w:r>
      <w:r>
        <w:rPr>
          <w:rFonts w:cs="Arial" w:ascii="Arial" w:hAnsi="Arial"/>
          <w:sz w:val="22"/>
        </w:rPr>
        <w:t xml:space="preserve"> w Żurominie pomiędzy: </w:t>
      </w:r>
      <w:r>
        <w:rPr>
          <w:rFonts w:cs="Arial" w:ascii="Arial" w:hAnsi="Arial"/>
          <w:b/>
          <w:sz w:val="22"/>
        </w:rPr>
        <w:t>Gminą i Miastem Żuromin</w:t>
      </w:r>
      <w:r>
        <w:rPr>
          <w:rFonts w:cs="Arial" w:ascii="Arial" w:hAnsi="Arial"/>
          <w:sz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ana Zbigniewa Noska – Burmistrza Gminy i Miasta Żuromi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kontrasygnacie Skarbnika Gminy Żuromin - Pani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.......... </w:t>
      </w:r>
      <w:r>
        <w:rPr>
          <w:rFonts w:cs="Arial" w:ascii="Arial" w:hAnsi="Arial"/>
          <w:sz w:val="22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dokonanego przez Zamawiającego wyboru oferty Wykonawcy w 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mawiający zleca, a Wykonawca przyjmuje do wykonania </w:t>
      </w:r>
      <w:r>
        <w:rPr>
          <w:rFonts w:cs="Arial" w:ascii="Arial" w:hAnsi="Arial"/>
          <w:b/>
          <w:sz w:val="22"/>
        </w:rPr>
        <w:t>dostawę i transport HDS materiałów chodni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  <w:sz w:val="22"/>
          <w:szCs w:val="22"/>
        </w:rPr>
        <w:t>kostka betonowa – brukowa,  z fazą, szara  200/165/60 – 1000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  <w:sz w:val="22"/>
          <w:szCs w:val="22"/>
        </w:rPr>
        <w:t>kostka betonowa – brukowa, z fazą, szara  200/165/80 – 200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awężnik prosty 100/30/15 – 800 m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awężnik prosty 100/30/20 – 100 m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rzeża gr. 8 cm – 300 m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rzeża gr. 6 cm – 100 mb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kończenia przedmiotu umowy ustala się na dzień – 4 tygodnie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konawca stwierdza, że przed podpisaniem umowy zapoznał się z wykazem dostarczanych materiałów i uwzględnił go w wynagrodzen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Wykonawca odpowiedzialny jest za jakość oferowanych materiał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Wykonawca zobowiązuje się do dostarczenia materiałów Zamawiającemu.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dostawy – Żuromin, ul. Przemysłowa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Za wykonanie przedmiotu umowy strony ustaliły wynagrodzenie w </w:t>
      </w:r>
      <w:r>
        <w:rPr>
          <w:rFonts w:cs="Arial" w:ascii="Arial" w:hAnsi="Arial"/>
          <w:b/>
          <w:sz w:val="22"/>
        </w:rPr>
        <w:t xml:space="preserve">kwocie brutto: ............................ zł (słownie: .............................................................................. 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Wykonawcy nastąpi jednorazowo po zakończeniu przedmiotu umowy, jego  weryfikacji i odbiorze przez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ony ustaliły kary umowne z następujących  tytułów i podanych wysokości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Wykonawca płaci kary umowne Zamawiającem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/ za zwłokę w wykonaniu przedmiotu umowy - w wysokości 2 % wynagrod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mownego za każdy dzień zwło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/ za zwłokę w usunięciu wad stwierdzonych przy odbiorze lub w czasie realizacj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bót w wysokości 2 % wynagrodzenia umownego za każdy dzień zwłoki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kstpodstawowywcity3"/>
        <w:rPr/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c/ z tytułu odstąpienia od umowy z przyczyn niezależnych od zamawiającego w wysokości  25% wynagrodzenia umown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>2. Zamawiający zapłaci Wykonawcy kary umowne za odstąpienie od umowy z przyczyn  niezależnych od Wykonawcy w wysokości 25% wynagrodzenia umow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Strony zastrzegają sobie prawo dochodzenia odszkodowania uzupełniającego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wyższającego wysokość zastrzeżonych kar umownych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6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uje się do zapłaty faktury w terminie 14 dni od daty jej wpłynięc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zie nieterminowej zapłaty faktury Zamawiający zapłaci Wykonawcy odsetki za  zwłokę w wysokości odsetek ustawow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7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8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i uzupełnienia treści zawart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9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trzech jednobrzmiących egzemplarzach: dwa egzemplarze dla zamawiającego, jeden egzemplarz dla wykonawc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 M A W I A J Ą C Y :                                             W Y K O N A W C 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......................................................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...................................................                2. 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9854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rojekt umowy na dostawę i transport HDS materiałów chodnikowyc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rojekt umowy na dostawę i transport HDS materiałów chodnikowyc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6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6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GiM Żuromin</cp:lastModifiedBy>
  <cp:lastPrinted>2009-07-14T10:33:00Z</cp:lastPrinted>
  <dcterms:modified xsi:type="dcterms:W3CDTF">2009-07-14T08:33:00Z</dcterms:modified>
  <cp:revision>32</cp:revision>
  <dc:subject/>
  <dc:title>UMOWA  O  ROBOTY  BUDOWLANE  NR </dc:title>
</cp:coreProperties>
</file>