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spacing w:lineRule="auto" w:line="360"/>
        <w:ind w:left="2832" w:hanging="0"/>
        <w:rPr/>
      </w:pPr>
      <w:r>
        <w:rPr>
          <w:rFonts w:eastAsia="Arial"/>
        </w:rPr>
        <w:t xml:space="preserve"> </w:t>
      </w:r>
      <w:r>
        <w:rPr/>
        <w:t xml:space="preserve">U z a s a d n i e n i e 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/>
      </w:pPr>
      <w:r>
        <w:rPr/>
        <w:t>Pismem z dnia 5 czerwca 2009 r. Regionalna Izba Obrachunkowa w Warszawie przekazała skargę Pana Henryka Napolskiego dotyczącą funkcjonowania jednostki organizacyjnej Gminy i Miasta Żuromin – Żuromińskich Zakładów Komunalnych spółka z o.o. w Żurominie. W skardze Pan Henryk Napolski podnosi zarzut nierzetelnych rozliczeń kosztów ogrzewania lokali. Zarzuca, iż sposób rozliczania kosztów zużycia ciepła wykonywany przez firmę Istal Polska z siedzibą w Warszawie jest nierzetelny, albowiem spółka ta stosuje „różne współczynniki „UF” dla lokali, które stanowią o przerzucaniu kosztów z jednych lokali na inne lokale oraz obciążaniu każdego lokalu opłatami dla Spółki Ist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 przeanalizowaniu skargi i wyjaśnień Zarządu Żuromińskich Zakładów Komunalnych spółka z o.o. w Żurominie oraz po zapoznaniu się z dokumentami w tym z pismem z dnia 17.06.2009 r. Żuromińskich Zakładów Komunalnych spółka z o.o. w Żurominie należy stwierdzić, iż bezzasadne są zarzuty wyartykułowane w skard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sady rozliczania kosztów zużycia ciepła wynikają z Regulaminu rozliczania kosztów energii cieplnej do celów centralnego ogrzewania i dostawy ciepłej wody użytkowej, który został przyjęty Uchwałą nr 4/2002 z dnia 23 lipca 2003 r. Wspólnoty mieszkaniowej w Żurominie przy ulicy Wyzwolenia 41 w sprawie uchwalenia regulaminu rozliczania kosztów energii cieplnej do celów centralnego ogrzewania i dostawy ciepłej wody użytkowej. Zaś rozliczaniem kosztów zużycia ciepła zajmuje się firma ISTAL Polska z siedzibą w Warszawie przy ul. Cybernetyki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Jak wynika z pisma z dnia 17.06.2009 Żuromińskich Zakładów Komunalnych spółka z o.o. w Żurominie w lokalach znajdujących się w budynku położonym w Żurominie przy ulicy Wyzwolenia 41 są stosowane różne współczynniki redukcyjne „UF” w zależności od mocy cieplnej grzejnika czyli od rodzaju i ilości żeberek w grzejni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ada Miejska w Żurominie nie jest uprawniona do prowadzenia postępowania celem ustalenia czy w sposób prawidłowy rozliczane są koszty zużycia ciepła w lokalu skarżącego. Skarżącemu przysługuje prawo dochodzenia roszczeń przed sądem cywilnym, jeżeli uważa, że Zarząd Żuromińskich Zakładów Komunalnych sp. z o.o. w Żurominie bezprawnie obciąża go wyższymi dopłatami za dostarczanie energii ciepln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jąc na uwadze powyższe Rada Miejska w Żurominie uznała skargę za bezzasadną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eastAsia="Arial Unicode MS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5:00Z</dcterms:created>
  <dc:creator>UGIMZ</dc:creator>
  <dc:description/>
  <dc:language>en-US</dc:language>
  <cp:lastModifiedBy>UGIMZ</cp:lastModifiedBy>
  <dcterms:modified xsi:type="dcterms:W3CDTF">2009-07-13T06:06:00Z</dcterms:modified>
  <cp:revision>1</cp:revision>
  <dc:subject/>
  <dc:title>   </dc:title>
</cp:coreProperties>
</file>