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Gminy i Miasta w Żuromi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.06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owołania Dyrektora Żuromińskiego Centrum Kultury w Żurom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30 ustawy z dnia 8 marca 1990 roku o samorządzie gminnym (Dz. U. z 2001 r. Nr 142, poz. 1591 z późn. zm.) i art. 15 ust.1  ustawy z dnia 25 października 1991r. o organizowaniu i prowadzeniu działalności kulturalnej  ( Dz. U. z 2001. Nr. 13, poz. 123 z późn. zm.) oraz  </w:t>
      </w:r>
      <w:r>
        <w:rPr>
          <w:rFonts w:cs="Arial" w:ascii="Arial" w:hAnsi="Arial"/>
        </w:rPr>
        <w:t xml:space="preserve">art. 68 i art.68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ustawy z dnia </w:t>
      </w:r>
      <w:r>
        <w:rPr/>
        <w:t>26 czerwca 1974 r.- Kodeks pracy (Dz. U. z 1998 ., Nr 21, poz. 94 z późn. zm. )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wołuję Pana Piotra Wlazło, wybranego w drodze konkursu na stanowisko Dyrektora Żuromińskiego Centrum Kultury w Żuromin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wołanie następuje na czas określony tj. od dnia 22 czerwca 2009r. do dnia 21 czerwca 2013ro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wołanie powoduje nawiązanie stosunku pracy z powoła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sokość wynagrodzenia oraz inne warunki pracy zostaną określone odręb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9:00Z</dcterms:created>
  <dc:creator>Marta</dc:creator>
  <dc:description/>
  <cp:keywords/>
  <dc:language>en-US</dc:language>
  <cp:lastModifiedBy>Marta</cp:lastModifiedBy>
  <dcterms:modified xsi:type="dcterms:W3CDTF">2009-08-10T09:39:00Z</dcterms:modified>
  <cp:revision>1</cp:revision>
  <dc:subject/>
  <dc:title>Zarządzenie Nr 66/09</dc:title>
</cp:coreProperties>
</file>