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sz w:val="28"/>
          <w:szCs w:val="28"/>
        </w:rPr>
        <w:t>NR 7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 układzie wykonawczym budżetu Gminy i Miasta   Żuromin na 2009 rok.</w:t>
      </w:r>
    </w:p>
    <w:p>
      <w:pPr>
        <w:pStyle w:val="Normal"/>
        <w:ind w:left="1380" w:hanging="12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6 ust.1 pkt 1,2 ustawy z dnia 30 czerwca 2005 roku o finansach publicznych ( Dz. U. z 2005 r. Nr 249, poz. 2104 z późn. zm. ) 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układzie wykonawczym dochodów budżetu gminy i miasta na rok 2009 realizowanych przez jednostki budżetowe w związku z wprowadzeniem zmian w budżecie gminy i miasta na rok 2009, Zarządzeniem Nr 68/09 Burmistrza Gminy i Miasta Żuromin z dnia 30 czerwca 2009r zgodnie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zmiany w układzie wykonawczym wydatków budżetu gminy i miasta na rok 2009r, realizowanych przez jednostki budżetowe w związku z wprowadzeniem zmian w budżecie gminy i miasta na 2009roku. Zarządzeniem Nr 68/09 Burmistrza Gminy i Miasta Żuromin z dnia 30 czerwca 2009r zgodnie z załącznikiem Nr 2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6:00Z</dcterms:created>
  <dc:creator>Marta</dc:creator>
  <dc:description/>
  <cp:keywords/>
  <dc:language>en-US</dc:language>
  <cp:lastModifiedBy>Marta</cp:lastModifiedBy>
  <dcterms:modified xsi:type="dcterms:W3CDTF">2009-08-10T10:39:00Z</dcterms:modified>
  <cp:revision>1</cp:revision>
  <dc:subject/>
  <dc:title>ZARZĄDZENIE NR 71/09</dc:title>
</cp:coreProperties>
</file>