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9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 lipc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ceny nieruchomości i terminu podania go do publicznej wiadomości wykazu nieruchomości przeznaczonych do sprzedaży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cs="Tahoma"/>
        </w:rPr>
        <w:t>Ustalam następujące ceny nieruchomości przeznaczonych do sprzedaży: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</w:rPr>
      </w:pPr>
      <w:r>
        <w:rPr>
          <w:rFonts w:cs="Tahoma"/>
        </w:rPr>
        <w:t xml:space="preserve">Nr 2060/72 o pow. 20 m 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 xml:space="preserve"> - cena 2.400,00 zł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</w:rPr>
      </w:pPr>
      <w:r>
        <w:rPr>
          <w:rFonts w:cs="Tahoma"/>
        </w:rPr>
        <w:t xml:space="preserve">Nr 2060/73 o pow. 20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– cena 2.400,00 zł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</w:rPr>
      </w:pPr>
      <w:r>
        <w:rPr>
          <w:rFonts w:cs="Tahoma"/>
        </w:rPr>
        <w:t xml:space="preserve">Nr 2060/74 o pow. 20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– cena 2.400,00 zł</w:t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</w:rPr>
      </w:pPr>
      <w:r>
        <w:rPr>
          <w:rFonts w:cs="Tahoma"/>
        </w:rPr>
        <w:t xml:space="preserve">Nr 2060/75 o pow. 20 m 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– cena 2.400,00 zł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</w:rPr>
      </w:pPr>
      <w:r>
        <w:rPr>
          <w:rFonts w:cs="Tahoma"/>
          <w:b/>
        </w:rPr>
        <w:t>w/w kwoty podane są łącznie z podatkiem VAT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</w:rPr>
        <w:t xml:space="preserve">Wykaz nieruchomości do sprzedaży podać do publicznej wiadomości w terminie od </w:t>
      </w:r>
      <w:r>
        <w:rPr>
          <w:rFonts w:cs="Tahoma"/>
          <w:b/>
        </w:rPr>
        <w:t>10 lipca 2009r. do dnia 31 lipca 2009r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</w:rPr>
        <w:t>§</w:t>
      </w:r>
      <w:r>
        <w:rPr>
          <w:rFonts w:cs="Tahoma"/>
          <w:b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1:00Z</dcterms:created>
  <dc:creator>Marta</dc:creator>
  <dc:description/>
  <cp:keywords/>
  <dc:language>en-US</dc:language>
  <cp:lastModifiedBy>Marta</cp:lastModifiedBy>
  <dcterms:modified xsi:type="dcterms:W3CDTF">2009-08-10T10:55:00Z</dcterms:modified>
  <cp:revision>1</cp:revision>
  <dc:subject/>
  <dc:title>Zarządzenie Nr 69/09</dc:title>
</cp:coreProperties>
</file>