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8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ierpni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 układzie wykonawczym budżetu Gminy i Miasta  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miany w układzie wykonawczym dochodów budżetu gminy i miasta na rok 2009 realizowanych przez jednostki budżetowe w związku z wprowadzeniem zmian w budżecie gminy i miasta na rok 2009, Uchwałą Nr 241/XXXII/09  Rady Miejskiej w Żurominie z dnia 10 lipca 2009r zgodnie z załącznikiem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się zmiany w układzie wykonawczym wydatków budżetu gminy i miasta na rok 2009r, realizowanych przez jednostki budżetowe w związku z wprowadzeniem zmian w budżecie gminy i miasta na 2009roku Uchwałą Nr 241/XXXII/09  Rady Miejskiej w Żurominie z dnia 10 lipca 2009r zgodnie z załącznikiem Nr 2 do niniejszego zarządzenia.</w:t>
      </w:r>
    </w:p>
    <w:p>
      <w:pPr>
        <w:pStyle w:val="Normal"/>
        <w:jc w:val="both"/>
        <w:rPr/>
      </w:pP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20:00Z</dcterms:created>
  <dc:creator>Marta</dc:creator>
  <dc:description/>
  <cp:keywords/>
  <dc:language>en-US</dc:language>
  <cp:lastModifiedBy>Marta</cp:lastModifiedBy>
  <dcterms:modified xsi:type="dcterms:W3CDTF">2009-08-10T11:22:00Z</dcterms:modified>
  <cp:revision>1</cp:revision>
  <dc:subject/>
  <dc:title>ZARZĄDZENIE NR 83/09</dc:title>
</cp:coreProperties>
</file>