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„Budowa linii kablowej nn 0,4 kV oświetlenia drogowego  wraz ze słupami w Żurominie, przy ul. Lidzbarskiej – Etap I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4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CPV   45231400-9 Roboty budowlane w zakresie budowy linii energety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Lidzbar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65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1.09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30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1.09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8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„</w:t>
      </w:r>
      <w:r>
        <w:rPr>
          <w:b/>
          <w:sz w:val="22"/>
        </w:rPr>
        <w:t>Budowa linii kablowej nn 0,4 kV oświetlenia drogowego wraz ze słupami w Żurominie, przy ul. Lidzbarskiej – Etap I  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linii kablowej nn 0,4 kV oświetlenia drogowego wraz ze słupami w ilości 19 sztuk, w Żurominie, przy ul. Lidzbarskiej – Etap 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i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odłączenie skrzynki do linii n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montaż przewodów izolowanych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paraty elektrycz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ęczne rozebranie kostki brukowej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opanie rowó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rzewierty mechanicz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łożenie rur osłonowy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- układanie uziomów w rowach kablow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kładanie kab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i stawianie słupó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przewodów do opraw oświetleniowyc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podłączenie przewodów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montaż opraw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bróbka na sucho kab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zasypanie mechaniczne rowów dla kabl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wykonanie nawierzchni brukowej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badanie linii kablowej niskiego napięcia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  45231400-9 Roboty budowlane w zakresie budowy linii energet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</w:rPr>
        <w:t>Budowy linii kablowej nn 0,4 kV oświetlenia drogowego wraz ze słupami w Żurominie, przy ul. Lidzbarskiej – Etap I w terminie do 26 października 2009 roku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budowlane oraz elektrycz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2 lat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yfikaty atesty na materiały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</w:t>
      </w:r>
      <w:r>
        <w:rPr>
          <w:rFonts w:cs="Arial" w:ascii="Arial" w:hAnsi="Arial"/>
          <w:b/>
        </w:rPr>
        <w:t>udowę linii kablowej nn 0,4 kV oświetlenia drogowego  wraz ze słupami w Żurominie, przy ul. Lidzbarskiej – Etap I</w:t>
      </w:r>
      <w:r>
        <w:rPr>
          <w:rFonts w:cs="Arial" w:ascii="Arial" w:hAnsi="Arial"/>
          <w:b/>
          <w:i/>
          <w:color w:val="000000"/>
        </w:rPr>
        <w:t>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1.09.2009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1.09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1.09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1.08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9-08-11T11:43:00Z</cp:lastPrinted>
  <dcterms:modified xsi:type="dcterms:W3CDTF">2009-08-11T12:15:00Z</dcterms:modified>
  <cp:revision>128</cp:revision>
  <dc:subject/>
  <dc:title>IGMRiOŚ</dc:title>
</cp:coreProperties>
</file>