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 </w:t>
      </w:r>
      <w:r>
        <w:rPr>
          <w:rFonts w:cs="Arial" w:ascii="Arial" w:hAnsi="Arial"/>
          <w:b/>
          <w:sz w:val="22"/>
          <w:szCs w:val="22"/>
        </w:rPr>
        <w:t>Budowę linii kablowej nn 0,4 kV oświetlenia drogowego  wraz ze słupami w Żurominie, przy ul. Lidzbarskiej – Etap I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ferujemy wykonanie robót, będącym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boty stanowiące przedmiot zamówienia wykona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Zobowiązujemy się do wniesienia zabezpieczenia należytego wykonania umowy w 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8-11T12:35:00Z</cp:lastPrinted>
  <dcterms:modified xsi:type="dcterms:W3CDTF">2009-08-11T10:35:00Z</dcterms:modified>
  <cp:revision>46</cp:revision>
  <dc:subject/>
  <dc:title>OFERTA</dc:title>
</cp:coreProperties>
</file>