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 ul. Wesołej w Kruszewie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45000000-7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Kruszewo,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gmina Żur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09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3.09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9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ul. Wesołej w Kruszew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Przedmiotem zamówienia jest budowa ul. Wesołej w Kruszewie, dł. 0,2 k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ą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boty pomiarowe – 0,2 k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rofilowanie równiarką i zagęszczenie podłoża – 9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wzmocnienie istniejącej warstwy podbudowy kruszywem naturalnym gr. 10 cm – 9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wykonanie warstwy wiążącej z masy  mineralno – bitumicznej gr. 5 cm – 84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- uzupełnienie poboczy kruszywem naturalnym – 4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000000-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Budowy ul. Wesołej w Kruszewie w terminie do dnia 30.10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budowę ul. Wesołej w Kruszew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3.09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3.09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3.09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3.08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ser</cp:lastModifiedBy>
  <cp:lastPrinted>2009-08-13T12:28:00Z</cp:lastPrinted>
  <dcterms:modified xsi:type="dcterms:W3CDTF">2009-08-13T10:32:00Z</dcterms:modified>
  <cp:revision>120</cp:revision>
  <dc:subject/>
  <dc:title>IGMRiOŚ</dc:title>
</cp:coreProperties>
</file>